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得雅雕塑中世纪印度艺术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斯得雅之美</w:t>
      </w:r>
      <w:r>
        <w:rPr>
          <w:sz w:val="32"/>
          <w:szCs w:val="32"/>
        </w:rPr>
        <w:t>&lt;/p&gt;&lt;p&gt;&lt;img src="/static-img/szUn7gv48ceWm-y7rVh9sHwnD9jzz907vYFtJ0eajEIjKBV2p7xqDGdV7aaCG7To.jpg"&gt;&lt;/p&gt;&lt;p&gt;</w:t>
      </w:r>
      <w:r>
        <w:rPr>
          <w:sz w:val="32"/>
          <w:szCs w:val="32"/>
        </w:rPr>
        <w:t>在印度的马哈拉施特拉省，有一处被誉为“东方罗马”的古老城市——艾霍尔。这里藏着一个神秘而又引人入胜的地方，那就是斯得雅（</w:t>
      </w:r>
      <w:r>
        <w:rPr>
          <w:sz w:val="32"/>
          <w:szCs w:val="32"/>
        </w:rPr>
        <w:t>Ellora</w:t>
      </w:r>
      <w:r>
        <w:rPr>
          <w:sz w:val="32"/>
          <w:szCs w:val="32"/>
        </w:rPr>
        <w:t>），这座位于高原上的石刻寺庙群不仅是佛教、耆那教和印度教艺术的宝库，也是中世纪印度文化与建筑技术的杰作。</w:t>
      </w:r>
      <w:r>
        <w:rPr>
          <w:sz w:val="32"/>
          <w:szCs w:val="32"/>
        </w:rPr>
        <w:t>&lt;/p&gt;&lt;p&gt;</w:t>
      </w:r>
      <w:r>
        <w:rPr>
          <w:sz w:val="32"/>
          <w:szCs w:val="32"/>
        </w:rPr>
        <w:t>二、中世纪印度艺术风格</w:t>
      </w:r>
      <w:r>
        <w:rPr>
          <w:sz w:val="32"/>
          <w:szCs w:val="32"/>
        </w:rPr>
        <w:t>&lt;/p&gt;&lt;p&gt;&lt;img src="/static-img/VPRTkiv2Uxu_sWFHK90HcnwnD9jzz907vYFtJ0eajELri55QPm6FbMYkQiQw6eJC750WxlqdI5YzWNU9LwLO2Z-f4if17eOx4XKK1kWKb7U3Fl4wB_K63yMWMDfucA06.jpg"&gt;&lt;/p&gt;&lt;p&gt;</w:t>
      </w:r>
      <w:r>
        <w:rPr>
          <w:sz w:val="32"/>
          <w:szCs w:val="32"/>
        </w:rPr>
        <w:t>斯得雅雕塑展现了典型的中世纪印度艺术风格，这种风格融合了多元文化元素，体现了当时社会各阶层之间相互影响和交流。在这些作品中，我们可以看到从佛陀到湿婆，从布德达到维什努等众多宗教人物形象，以及各种动物和植物装饰图案。</w:t>
      </w:r>
      <w:r>
        <w:rPr>
          <w:sz w:val="32"/>
          <w:szCs w:val="32"/>
        </w:rPr>
        <w:t>&lt;/p&gt;&lt;p&gt;</w:t>
      </w:r>
      <w:r>
        <w:rPr>
          <w:sz w:val="32"/>
          <w:szCs w:val="32"/>
        </w:rPr>
        <w:t>三、技术与技艺</w:t>
      </w:r>
      <w:r>
        <w:rPr>
          <w:sz w:val="32"/>
          <w:szCs w:val="32"/>
        </w:rPr>
        <w:t>&lt;/p&gt;&lt;p&gt;&lt;img src="/static-img/NALM98jEowtDhQWkAEMtw3wnD9jzz907vYFtJ0eajELri55QPm6FbMYkQiQw6eJC750WxlqdI5YzWNU9LwLO2Z-f4if17eOx4XKK1kWKb7U3Fl4wB_K63yMWMDfucA06.jpg"&gt;&lt;/p&gt;&lt;p&gt;</w:t>
      </w:r>
      <w:r>
        <w:rPr>
          <w:sz w:val="32"/>
          <w:szCs w:val="32"/>
        </w:rPr>
        <w:t>要创造出如此精湛细腻且巨大的石刻作品，必需有无比的技艺和前瞻性的工程规划。斯得雅雕塑工匠们运用了一系列先进于当时水平的手法，如剥蚀法（</w:t>
      </w:r>
      <w:r>
        <w:rPr>
          <w:sz w:val="32"/>
          <w:szCs w:val="32"/>
        </w:rPr>
        <w:t>engraving</w:t>
      </w:r>
      <w:r>
        <w:rPr>
          <w:sz w:val="32"/>
          <w:szCs w:val="32"/>
        </w:rPr>
        <w:t>）、开凿法（</w:t>
      </w:r>
      <w:r>
        <w:rPr>
          <w:sz w:val="32"/>
          <w:szCs w:val="32"/>
        </w:rPr>
        <w:t>quarrying</w:t>
      </w:r>
      <w:r>
        <w:rPr>
          <w:sz w:val="32"/>
          <w:szCs w:val="32"/>
        </w:rPr>
        <w:t>）以及切割法（</w:t>
      </w:r>
      <w:r>
        <w:rPr>
          <w:sz w:val="32"/>
          <w:szCs w:val="32"/>
        </w:rPr>
        <w:t>carving</w:t>
      </w:r>
      <w:r>
        <w:rPr>
          <w:sz w:val="32"/>
          <w:szCs w:val="32"/>
        </w:rPr>
        <w:t>）。他们还巧妙地利用岩石内部结构来增强作品稳定性，同时保持其宏伟壮观。</w:t>
      </w:r>
      <w:r>
        <w:rPr>
          <w:sz w:val="32"/>
          <w:szCs w:val="32"/>
        </w:rPr>
        <w:t>&lt;/p&gt;&lt;p&gt;</w:t>
      </w:r>
      <w:r>
        <w:rPr>
          <w:sz w:val="32"/>
          <w:szCs w:val="32"/>
        </w:rPr>
        <w:t>四、宗教主题与象征意义</w:t>
      </w:r>
      <w:r>
        <w:rPr>
          <w:sz w:val="32"/>
          <w:szCs w:val="32"/>
        </w:rPr>
        <w:t>&lt;/p&gt;&lt;p&gt;&lt;img src="/static-img/pGLp_9kJzIv6glHWzUio4nwnD9jzz907vYFtJ0eajELri55QPm6FbMYkQiQw6eJC750WxlqdI5YzWNU9LwLO2Z-f4if17eOx4XKK1kWKb7U3Fl4wB_K63yMWMDfucA06.jpg"&gt;&lt;/p&gt;&lt;p&gt;</w:t>
      </w:r>
      <w:r>
        <w:rPr>
          <w:sz w:val="32"/>
          <w:szCs w:val="32"/>
        </w:rPr>
        <w:t>尽管来自不同的宗教背景，但许多斯得雅雕塑都围绕着普遍信仰中的宇宙中心——至尊实体或精神存在进行构思。这类似于人类历史上许多文明共有的宇宙观念，它们试图通过象征性或直接描绘方式捕捉并表达对宇宙秩序及生命本质的一种理解。</w:t>
      </w:r>
      <w:r>
        <w:rPr>
          <w:sz w:val="32"/>
          <w:szCs w:val="32"/>
        </w:rPr>
        <w:t>&lt;/p&gt;&lt;p&gt;</w:t>
      </w:r>
      <w:r>
        <w:rPr>
          <w:sz w:val="32"/>
          <w:szCs w:val="32"/>
        </w:rPr>
        <w:t>五、时间与空间穿梭</w:t>
      </w:r>
      <w:r>
        <w:rPr>
          <w:sz w:val="32"/>
          <w:szCs w:val="32"/>
        </w:rPr>
        <w:t>&lt;/p&gt;&lt;p&gt;&lt;img src="/static-img/wVTP_zjniwaOs9DRK6eGX3wnD9jzz907vYFtJ0eajELri55QPm6FbMYkQiQw6eJC750WxlqdI5YzWNU9LwLO2Z-f4if17eOx4XKK1kWKb7U3Fl4wB_K63yMWMDfucA06.jpg"&gt;&lt;/p&gt;&lt;p&gt;</w:t>
      </w:r>
      <w:r>
        <w:rPr>
          <w:sz w:val="32"/>
          <w:szCs w:val="32"/>
        </w:rPr>
        <w:t>走在山巅上，每一步都像是穿越千年沉睡的大地。随着每一次回望，都仿佛能听到那些古代工匠的心跳声，他们为了完成这些宏伟事业付出了什么？他们是否也曾梦想过自己的作品能够跨越时间隧道，将自己留给后人？</w:t>
      </w:r>
      <w:r>
        <w:rPr>
          <w:sz w:val="32"/>
          <w:szCs w:val="32"/>
        </w:rPr>
        <w:t>&lt;/p&gt;&lt;p&gt;</w:t>
      </w:r>
      <w:r>
        <w:rPr>
          <w:sz w:val="32"/>
          <w:szCs w:val="32"/>
        </w:rPr>
        <w:t>六、中世纪文明遗产保护与发展</w:t>
      </w:r>
      <w:r>
        <w:rPr>
          <w:sz w:val="32"/>
          <w:szCs w:val="32"/>
        </w:rPr>
        <w:t>&lt;/p&gt;&lt;p&gt;</w:t>
      </w:r>
      <w:r>
        <w:rPr>
          <w:sz w:val="32"/>
          <w:szCs w:val="32"/>
        </w:rPr>
        <w:t>随着时代变迁，世界面临日益严峻的人类活动对环境影响问题。而作为世界遗产的一部分，如何平衡旅游经济发展与自然环境保护，是我们必须深思的问题之一。同时，我们也应该继续努力挖掘这一珍贵文物背后的故事，让更多人了解并尊重这个地区独特而丰富的地理和文化遗产。</w:t>
      </w:r>
      <w:r>
        <w:rPr>
          <w:sz w:val="32"/>
          <w:szCs w:val="32"/>
        </w:rPr>
        <w:t>&lt;/p&gt;&lt;p&gt;</w:t>
      </w:r>
      <w:r>
        <w:rPr>
          <w:sz w:val="32"/>
          <w:szCs w:val="32"/>
        </w:rPr>
        <w:t>七、新时代下的传承与创新</w:t>
      </w:r>
      <w:r>
        <w:rPr>
          <w:sz w:val="32"/>
          <w:szCs w:val="32"/>
        </w:rPr>
        <w:t>&lt;/p&gt;&lt;p&gt;</w:t>
      </w:r>
      <w:r>
        <w:rPr>
          <w:sz w:val="32"/>
          <w:szCs w:val="32"/>
        </w:rPr>
        <w:t>在数字化时代下，无论是在教育领域还是文化展示方面，都有新的途径去传承这些古老但仍然充满活力的传统技艺。借助现代科技手段，可以让更多人的视野扩大，更全面地认识到这片土地上的非凡历史瑰宝，同时鼓励新一代艺术家以创新之心接续前人的精神，为未来带来新的灵感。</w:t>
      </w:r>
      <w:r>
        <w:rPr>
          <w:sz w:val="32"/>
          <w:szCs w:val="32"/>
        </w:rPr>
        <w:t>&lt;/p&gt;&lt;p&gt;</w:t>
      </w:r>
      <w:r>
        <w:rPr>
          <w:sz w:val="32"/>
          <w:szCs w:val="32"/>
        </w:rPr>
        <w:t>八、结语：《璀璨如星辰》—记忆永恒不朽</w:t>
      </w:r>
      <w:r>
        <w:rPr>
          <w:sz w:val="32"/>
          <w:szCs w:val="32"/>
        </w:rPr>
        <w:t>&lt;/p&gt;&lt;p&gt;</w:t>
      </w:r>
      <w:r>
        <w:rPr>
          <w:sz w:val="32"/>
          <w:szCs w:val="32"/>
        </w:rPr>
        <w:t>站在静谧而庄严的山巅上，我仿佛看到了那些久远往昔，在这块光辉闪烁的地球上所做出的卓绝贡献。我知道，即使岁月流转，我心中的火焰将永远燃烧，不断激励我追寻那份即便已逝去，却依然充满力量的情感纽带——对于那个令人敬畏而又无法忘怀的过去，以及它赋予我们的未来所期待的一切美好景色。</w:t>
      </w:r>
      <w:r>
        <w:rPr>
          <w:sz w:val="32"/>
          <w:szCs w:val="32"/>
        </w:rPr>
        <w:t>&lt;/p&gt;&lt;p&gt;&lt;a href = "/doc/131982-</w:t>
      </w:r>
      <w:r>
        <w:rPr>
          <w:sz w:val="32"/>
          <w:szCs w:val="32"/>
        </w:rPr>
        <w:t>斯得雅雕塑中世纪印度艺术的精髓</w:t>
      </w:r>
      <w:r>
        <w:rPr>
          <w:sz w:val="32"/>
          <w:szCs w:val="32"/>
        </w:rPr>
        <w:t>.doc" rel="alternate" download="131982-</w:t>
      </w:r>
      <w:r>
        <w:rPr>
          <w:sz w:val="32"/>
          <w:szCs w:val="32"/>
        </w:rPr>
        <w:t>斯得雅雕塑中世纪印度艺术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