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流年似水的遗忘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“斯文败类”一词常被用来形容那些曾经受过良好教育、懂得礼仪、具有高雅文化修养的人，但却因某些原因而堕落或失去其本来的身份和品行。他们可能因为权力欲望、金钱诱惑或者其他各种原因，而背离了自己的道德和价值观，最终成为社会的笑柄。</w:t>
      </w:r>
      <w:r>
        <w:rPr>
          <w:sz w:val="32"/>
          <w:szCs w:val="32"/>
        </w:rPr>
        <w:t>&lt;/p&gt;&lt;p&gt;&lt;img src="/static-img/O2Z8XKeox8lD6NGy7j-6WUGct4tUNCU3oTLtp_MNWs14ioatHp29_GLYvbCkNacu.jpg"&gt;&lt;/p&gt;&lt;p&gt;</w:t>
      </w:r>
      <w:r>
        <w:rPr>
          <w:sz w:val="32"/>
          <w:szCs w:val="32"/>
        </w:rPr>
        <w:t>第一段：斯文败类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这个概念，其实质上是对传统儒家文化中所提倡的“士”的理想与现实之间差距的一种批判。在古代中国，士乃是指学习儒家学说，并希望通过科举制度服务国家的人们。他们不仅要掌握儒家的经典，还要具备良好的文学才情和深厚的道德修养。但是，随着时间的推移，这些原本应该是为民请命、守护正义的人们，却往往因腐败现象等问题而变得面目全非。</w:t>
      </w:r>
      <w:r>
        <w:rPr>
          <w:sz w:val="32"/>
          <w:szCs w:val="32"/>
        </w:rPr>
        <w:t>&lt;/p&gt;&lt;p&gt;&lt;img src="/static-img/JGVxYNef0ffiVw_OUjYH-EGct4tUNCU3oTLtp_MNWs3ye3hcZaUXPSrkHQENtz9ZA6Mv-g-SqsNtw88SHd2GgJ4bmdxXKrK96mXkx1d7MTc.jpg"&gt;&lt;/p&gt;&lt;p&gt;</w:t>
      </w:r>
      <w:r>
        <w:rPr>
          <w:sz w:val="32"/>
          <w:szCs w:val="32"/>
        </w:rPr>
        <w:t>第二段：名声扫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从一个有教养、高雅生活方式转变成一个只追求物质财富，不再关心自己行为对他人的影响时，他就已经沦为了斯文败类。他可能会在酒桌上侮辱他人，在公共场合做出不恰当的事情，从而让他的名字变得臭名昭著。这不仅损害了自己的名誉，也给整个社会带来了负面影响。</w:t>
      </w:r>
      <w:r>
        <w:rPr>
          <w:sz w:val="32"/>
          <w:szCs w:val="32"/>
        </w:rPr>
        <w:t>&lt;/p&gt;&lt;p&gt;&lt;img src="/static-img/Y5nwPvkXNC7XeSzyCkSN1kGct4tUNCU3oTLtp_MNWs3ye3hcZaUXPSrkHQENtz9ZA6Mv-g-SqsNtw88SHd2GgJ4bmdxXKrK96mXkx1d7MTc.jpg"&gt;&lt;/p&gt;&lt;p&gt;</w:t>
      </w:r>
      <w:r>
        <w:rPr>
          <w:sz w:val="32"/>
          <w:szCs w:val="32"/>
        </w:rPr>
        <w:t>第三段：自食其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一个曾经风度翩翩的小绅士，如果他的行为连续不断地走向低俗，那么最终也只能自食其果。当他的朋友们都避之唯恐不及，他的地位也将一落千丈。他可能会尝试通过各种手段挽回自己的形象，但这通常都是无效的，因为人们记住的是他过去的事迹，而不是他现在想要展现出来的样子。</w:t>
      </w:r>
      <w:r>
        <w:rPr>
          <w:sz w:val="32"/>
          <w:szCs w:val="32"/>
        </w:rPr>
        <w:t>&lt;/p&gt;&lt;p&gt;&lt;img src="/static-img/bdRi6ERZt81MSikZoaiyYEGct4tUNCU3oTLtp_MNWs3ye3hcZaUXPSrkHQENtz9ZA6Mv-g-SqsNtw88SHd2GgJ4bmdxXKrK96mXkx1d7MTc.jpg"&gt;&lt;/p&gt;&lt;p&gt;</w:t>
      </w:r>
      <w:r>
        <w:rPr>
          <w:sz w:val="32"/>
          <w:szCs w:val="32"/>
        </w:rPr>
        <w:t>第四段：重铸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真正愿意反思并改变自己的人来说，是没有绝望的时候。只要认真反省自己的错误，努力改正过去的问题，他们还是有机会重新赢得别人的尊重。如果能够从错误中吸取教训，用更积极更正面的态度去参与社会活动，那么即使以往被认为是斯文败类，也还有机会重新获得公众的心</w:t>
      </w:r>
      <w:r>
        <w:rPr>
          <w:sz w:val="32"/>
          <w:szCs w:val="32"/>
        </w:rPr>
        <w:t>&amp;#39;.&lt;/p&gt;&lt;p&gt;&lt;img src="/static-img/U-zxUqIrVVtG5Cf2DpiLUEGct4tUNCU3oTLtp_MNWs3ye3hcZaUXPSrkHQENtz9ZA6Mv-g-SqsNtw88SHd2GgJ4bmdxXKrK96mXkx1d7MTc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斯文败类”这个词汇揭示了一种文化上的矛盾，它强调了个人品格与社会期望之间微妙但又紧张的情感关系。在现代社会里，我们依然可以看到这种现象发生，只不过它呈现出的形式更加多样化复杂。在任何时代，都存在着这样那样的“斯文败类”，但是只要我们保持警惕并且坚持追求内在美德，就可以防止这种情况继续发生。而对于那些已经陷入困境的人们，我们应当给予他们宽容与理解，同时鼓励他们勇敢地站起来，以新的姿态迎接新的挑战。</w:t>
      </w:r>
      <w:r>
        <w:rPr>
          <w:sz w:val="32"/>
          <w:szCs w:val="32"/>
        </w:rPr>
        <w:t>&lt;/p&gt;&lt;p&gt;&lt;a href = "/doc/131983-</w:t>
      </w:r>
      <w:r>
        <w:rPr>
          <w:sz w:val="32"/>
          <w:szCs w:val="32"/>
        </w:rPr>
        <w:t>斯文败类流年似水的遗忘与重铸</w:t>
      </w:r>
      <w:r>
        <w:rPr>
          <w:sz w:val="32"/>
          <w:szCs w:val="32"/>
        </w:rPr>
        <w:t>.doc" rel="alternate" download="131983-</w:t>
      </w:r>
      <w:r>
        <w:rPr>
          <w:sz w:val="32"/>
          <w:szCs w:val="32"/>
        </w:rPr>
        <w:t>斯文败类流年似水的遗忘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