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女裙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行元素与搭配技巧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行元素与搭配技巧的完美结合：时尚女裙的艺术</w:t>
      </w:r>
      <w:r>
        <w:rPr>
          <w:sz w:val="32"/>
          <w:szCs w:val="32"/>
        </w:rPr>
        <w:t>&lt;/p&gt;&lt;p&gt;&lt;img src="/static-img/bFQQpNur25LCbFQVX9yzn0KsIClyB-l35SJmXg_pSXToKPlaP3CS8Id1dFyJF9C2.png"&gt;&lt;/p&gt;&lt;p&gt;</w:t>
      </w:r>
      <w:r>
        <w:rPr>
          <w:sz w:val="32"/>
          <w:szCs w:val="32"/>
        </w:rPr>
        <w:t>在这个快节奏的时代，时尚女裙不仅仅是女性衣橱中的一个必备单品，它更是一种生活态度和个性表达的一种方式。每一件女裙都蕴含着不同文化、不同的设计理念和无限创意，成为穿戴者展示自己独特风采的最佳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让自己的时尚女裙更加吸引人，不仅需要对款式有深入了解，还要掌握一些搭配技巧。以下几点为大家提供了实用的建议，让你的每一次出门都能焕发新气象：</w:t>
      </w:r>
      <w:r>
        <w:rPr>
          <w:sz w:val="32"/>
          <w:szCs w:val="32"/>
        </w:rPr>
        <w:t>&lt;/p&gt;&lt;p&gt;&lt;img src="/static-img/YnkBnOxsUP6n9O4l3RxN6kKsIClyB-l35SJmXg_pSXRhWJSNIviAi6Hj5na-T8_T3Qs1c-KxqlB7XwajA5qtvA.jpg"&gt;&lt;/p&gt;&lt;p&gt;</w:t>
      </w:r>
      <w:r>
        <w:rPr>
          <w:sz w:val="32"/>
          <w:szCs w:val="32"/>
        </w:rPr>
        <w:t>色彩搭配：选择与皮肤色调相近或略微偏暗色的颜色，可以使整体造型更加协调。如果你想要尝试鲜艳色彩，可以选择简单的白底图案或者黑底图案作为基础，然后再通过鞋子、帽子等小物件来增加一点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造细节：虽然简约风格也很受欢迎，但对于想要突显个人特色的人来说，添加一些装饰性的元素，如腰带、花边或者刺绣，都能增添一份不可复制的独特魅力。</w:t>
      </w:r>
      <w:r>
        <w:rPr>
          <w:sz w:val="32"/>
          <w:szCs w:val="32"/>
        </w:rPr>
        <w:t>&lt;/p&gt;&lt;p&gt;&lt;img src="/static-img/eZRrXv0Zo7XUPQGJrmRIc0KsIClyB-l35SJmXg_pSXRhWJSNIviAi6Hj5na-T8_T3Qs1c-KxqlB7XwajA5qtvA.jpg"&gt;&lt;/p&gt;&lt;p&gt;</w:t>
      </w:r>
      <w:r>
        <w:rPr>
          <w:sz w:val="32"/>
          <w:szCs w:val="32"/>
        </w:rPr>
        <w:t>鞋履匹配：高跟鞋和平底鞋都是常见搭档，但是根据场合选择合适的一双尤为重要。在正式场合如工作会议中，优先考虑高跟鞋；而在休闲环境下，比如咖啡馆或街头漫步，则可以自由选用平底鞋或运动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袋对话：手拿包是现代女性日常生活中的必备品，与其说它只是存放物品的地方，不如说它也是我们外观形象的一个重要组成部分。同样地，将包袋与你的时尚女裙进行谐美对话，也是提升整个造型效果的手段之一。</w:t>
      </w:r>
      <w:r>
        <w:rPr>
          <w:sz w:val="32"/>
          <w:szCs w:val="32"/>
        </w:rPr>
        <w:t>&lt;/p&gt;&lt;p&gt;&lt;img src="/static-img/ZWXEDa2OPpiz5kGIeMrALUKsIClyB-l35SJmXg_pSXRhWJSNIviAi6Hj5na-T8_T3Qs1c-KxqlB7XwajA5qtvA.jpg"&gt;&lt;/p&gt;&lt;p&gt;</w:t>
      </w:r>
      <w:r>
        <w:rPr>
          <w:sz w:val="32"/>
          <w:szCs w:val="32"/>
        </w:rPr>
        <w:t>层次感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为了避免过于单一，可以通过层次感来丰富视觉效果。这意味着你可以使用不同的材质（比如丝绸、棉麻）或者纹理（例如条纹、花朵印刷）来制造出一种三维感，使得整个装扮看起来更有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节转换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时尚界总是在不断地演变，每个季节都会推出新的热潮，这些变化直接影响到我们的服饰选择。春夏季节，我们会看到更多清凉透气的轻薄款式，而秋冬则倾向于保暖舒适且厚重多层面的设计。</w:t>
      </w:r>
      <w:r>
        <w:rPr>
          <w:sz w:val="32"/>
          <w:szCs w:val="32"/>
        </w:rPr>
        <w:t>&lt;/p&gt;&lt;p&gt;&lt;img src="/static-img/C1U86Qjr_PC1tXjd_7ADc0KsIClyB-l35SJmXg_pSXRhWJSNIviAi6Hj5na-T8_T3Qs1c-KxqlB7XwajA5qtvA.jpg"&gt;&lt;/p&gt;&lt;p&gt;</w:t>
      </w:r>
      <w:r>
        <w:rPr>
          <w:sz w:val="32"/>
          <w:szCs w:val="32"/>
        </w:rPr>
        <w:t>自信姿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最终，无论何种搭配，最关键的是展现自信。你穿上那件让你感觉最好看最舒适的心灵伴侣，即便没有任何特殊加分项，你依旧能够散发出迷人的魅力，为周围的人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这些技巧融入到我们的日常穿着中，当我们学会如何以最自然不过的手法将它们运用出来，那么不管是在哪个城市哪个角落，只要身着这位“时尚女裙”，无疑就是那个值得被关注并传颂的人物。而这一切，从根本上讲，是关于如何把“时尚”这块画布上的每一个笔触，用心去描绘，让世界看到真正属于自己的风采。</w:t>
      </w:r>
      <w:r>
        <w:rPr>
          <w:sz w:val="32"/>
          <w:szCs w:val="32"/>
        </w:rPr>
        <w:t>&lt;/p&gt;&lt;p&gt;&lt;a href = "/doc/132020-</w:t>
      </w:r>
      <w:r>
        <w:rPr>
          <w:sz w:val="32"/>
          <w:szCs w:val="32"/>
        </w:rPr>
        <w:t>时尚女裙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行元素与搭配技巧的完美结合</w:t>
      </w:r>
      <w:r>
        <w:rPr>
          <w:sz w:val="32"/>
          <w:szCs w:val="32"/>
        </w:rPr>
        <w:t>.doc" rel="alternate" download="132020-</w:t>
      </w:r>
      <w:r>
        <w:rPr>
          <w:sz w:val="32"/>
          <w:szCs w:val="32"/>
        </w:rPr>
        <w:t>时尚女裙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行元素与搭配技巧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