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男装</w:t>
      </w:r>
      <w:r>
        <w:rPr>
          <w:sz w:val="48"/>
          <w:szCs w:val="48"/>
        </w:rPr>
        <w:t>-</w:t>
      </w:r>
      <w:r>
        <w:rPr>
          <w:sz w:val="48"/>
          <w:szCs w:val="48"/>
        </w:rPr>
        <w:t>流行元素探索时尚男装夹克的设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行元素：探索时尚男装夹克的设计魅力</w:t>
      </w:r>
      <w:r>
        <w:rPr>
          <w:sz w:val="32"/>
          <w:szCs w:val="32"/>
        </w:rPr>
        <w:t>&lt;/p&gt;&lt;p&gt;&lt;img src="/static-img/hurnrE87sPb-3b-fv2Jyd8UYiSI9Qq3er8EPsP02ulVC146dpZv25lDEqL7MW2Is.jpg"&gt;&lt;/p&gt;&lt;p&gt;</w:t>
      </w:r>
      <w:r>
        <w:rPr>
          <w:sz w:val="32"/>
          <w:szCs w:val="32"/>
        </w:rPr>
        <w:t>在现代时尚界，男士服饰尤其是夹克占据了一席之地。它不仅仅是一个保暖的外套，更是表达个性、风格和身份的一种方式。随着季节的更迭，设计师们不断创新，不断推出新颖的款式，让“时尚男装夹克”成为街头巷尾不可或缺的一部分。</w:t>
      </w:r>
      <w:r>
        <w:rPr>
          <w:sz w:val="32"/>
          <w:szCs w:val="32"/>
        </w:rPr>
        <w:t>&lt;/p&gt;&lt;p&gt;</w:t>
      </w:r>
      <w:r>
        <w:rPr>
          <w:sz w:val="32"/>
          <w:szCs w:val="32"/>
        </w:rPr>
        <w:t>近年来，一件名为“斜纹军绿色皮质夹克”的时尚男装夹克在全球范围内引起了广泛关注。这款夹克采用了经典的军事斜纹图案，并用高质量皮革制成，既保持了传统感，又显得非常现代和精致。在日本街头，这种外观既能够展现一种休闲而不失尊贵的气质，也能与日常生活中的任何一双鞋搭配无缝对接。</w:t>
      </w:r>
      <w:r>
        <w:rPr>
          <w:sz w:val="32"/>
          <w:szCs w:val="32"/>
        </w:rPr>
        <w:t>&lt;/p&gt;&lt;p&gt;&lt;img src="/static-img/SzCwOD5xKNALbX30RW5d-cUYiSI9Qq3er8EPsP02ulUqbuSa46N0xIynMEFjludoes-K4LL4aNJ4aQu-n-pj7LNizlUSlBgj20hIWE_H19Y.jpg"&gt;&lt;/p&gt;&lt;p&gt;</w:t>
      </w:r>
      <w:r>
        <w:rPr>
          <w:sz w:val="32"/>
          <w:szCs w:val="32"/>
        </w:rPr>
        <w:t>另一款备受欢迎的是由意大利设计师创作出的“复古风格毛呢羊绒面料夹克”。这种材质结合了舒适和保暖性能，使得这款服饰在寒冷天气中也能充分发挥其功能性。此外，它们通常具有宽松的大袖子和深邃的地带颜色，这些都让人联想到</w:t>
      </w:r>
      <w:r>
        <w:rPr>
          <w:sz w:val="32"/>
          <w:szCs w:val="32"/>
        </w:rPr>
        <w:t>60</w:t>
      </w:r>
      <w:r>
        <w:rPr>
          <w:sz w:val="32"/>
          <w:szCs w:val="32"/>
        </w:rPr>
        <w:t>年代及</w:t>
      </w:r>
      <w:r>
        <w:rPr>
          <w:sz w:val="32"/>
          <w:szCs w:val="32"/>
        </w:rPr>
        <w:t>70</w:t>
      </w:r>
      <w:r>
        <w:rPr>
          <w:sz w:val="32"/>
          <w:szCs w:val="32"/>
        </w:rPr>
        <w:t>年代那些著名音乐人的造型，从而吸引了一大批追求复古潮流的人群。</w:t>
      </w:r>
      <w:r>
        <w:rPr>
          <w:sz w:val="32"/>
          <w:szCs w:val="32"/>
        </w:rPr>
        <w:t>&lt;/p&gt;&lt;p&gt;</w:t>
      </w:r>
      <w:r>
        <w:rPr>
          <w:sz w:val="32"/>
          <w:szCs w:val="32"/>
        </w:rPr>
        <w:t>除了上述两款，还有许多其他类型，如运动风格、简约卫衣等，都被整合进到了时尚男装领域。例如，“运动风格牛仔布面料混搭毛绒内衬半身裤式开襟长版棉麻混纺打底针织衫兼具短袖</w:t>
      </w:r>
      <w:r>
        <w:rPr>
          <w:sz w:val="32"/>
          <w:szCs w:val="32"/>
        </w:rPr>
        <w:t>T</w:t>
      </w:r>
      <w:r>
        <w:rPr>
          <w:sz w:val="32"/>
          <w:szCs w:val="32"/>
        </w:rPr>
        <w:t>恤功能”，这样的设计融合了多种不同的元素，将传统与现代结合起来，为追求独特个性的消费者提供选择。</w:t>
      </w:r>
      <w:r>
        <w:rPr>
          <w:sz w:val="32"/>
          <w:szCs w:val="32"/>
        </w:rPr>
        <w:t>&lt;/p&gt;&lt;p&gt;&lt;img src="/static-img/k0uU6Xoe1lBHNMo3ZEHIisUYiSI9Qq3er8EPsP02ulUqbuSa46N0xIynMEFjludoes-K4LL4aNJ4aQu-n-pj7LNizlUSlBgj20hIWE_H19Y.jpg"&gt;&lt;/p&gt;&lt;p&gt;</w:t>
      </w:r>
      <w:r>
        <w:rPr>
          <w:sz w:val="32"/>
          <w:szCs w:val="32"/>
        </w:rPr>
        <w:t>总之，无论是在哪个角落，无论是街头还是商场，“时尚男装夹克”都是一道亮丽的风景线，它们以各种形式出现在我们的视野中，每一件都是一个小小的心灵舞台，让穿着它们的人获得更多自信与自由，同时也是他们展示自己品味的一个窗口。不仅如此，它们还承载着文化、历史以及个人情感，是我们时代最具影响力的服饰之一。</w:t>
      </w:r>
      <w:r>
        <w:rPr>
          <w:sz w:val="32"/>
          <w:szCs w:val="32"/>
        </w:rPr>
        <w:t>&lt;/p&gt;&lt;p&gt;&lt;a href = "/doc/132042-</w:t>
      </w:r>
      <w:r>
        <w:rPr>
          <w:sz w:val="32"/>
          <w:szCs w:val="32"/>
        </w:rPr>
        <w:t>时尚男装</w:t>
      </w:r>
      <w:r>
        <w:rPr>
          <w:sz w:val="32"/>
          <w:szCs w:val="32"/>
        </w:rPr>
        <w:t>-</w:t>
      </w:r>
      <w:r>
        <w:rPr>
          <w:sz w:val="32"/>
          <w:szCs w:val="32"/>
        </w:rPr>
        <w:t>流行元素探索时尚男装夹克的设计魅力</w:t>
      </w:r>
      <w:r>
        <w:rPr>
          <w:sz w:val="32"/>
          <w:szCs w:val="32"/>
        </w:rPr>
        <w:t>.doc" rel="alternate" download="132042-</w:t>
      </w:r>
      <w:r>
        <w:rPr>
          <w:sz w:val="32"/>
          <w:szCs w:val="32"/>
        </w:rPr>
        <w:t>时尚男装</w:t>
      </w:r>
      <w:r>
        <w:rPr>
          <w:sz w:val="32"/>
          <w:szCs w:val="32"/>
        </w:rPr>
        <w:t>-</w:t>
      </w:r>
      <w:r>
        <w:rPr>
          <w:sz w:val="32"/>
          <w:szCs w:val="32"/>
        </w:rPr>
        <w:t>流行元素探索时尚男装夹克的设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