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男装马甲如何与其他服饰搭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时尚界，男装马甲不仅仅是一件单纯的上衣，它已经演变成了一种流行趋势，是许多时尚达人们必备的单品之一。然而，不同于传统意义上的外套或衬衫，时尚男装马甲更像是穿戴者个性的展现，它们通常以简约、现代为设计理念，并且在色彩和剪裁上都非常注重细节。那么，在选择一件时尚男装马甲后，我们应该如何与其他服饰搭配呢？</w:t>
      </w:r>
      <w:r>
        <w:rPr>
          <w:sz w:val="32"/>
          <w:szCs w:val="32"/>
        </w:rPr>
        <w:t>&lt;/p&gt;&lt;p&gt;&lt;img src="/static-img/7lYmu-EIQmP0a4gPzEyxWkTet_bk-BeyAi6rO-HAN9tFmJsOMqOXraX2E63pEq2R.jpg"&gt;&lt;/p&gt;&lt;p&gt;</w:t>
      </w:r>
      <w:r>
        <w:rPr>
          <w:sz w:val="32"/>
          <w:szCs w:val="32"/>
        </w:rPr>
        <w:t>首先，我们需要了解什么是时间感。时间感就是一种穿着风格，无论是休闲还是正式，都能够让人感觉到一种独特而又贴近时代的魅力。在选择搭配的时候，最重要的是要找到那份共鸣，让整体造型看起来既有气质又不失新颖。</w:t>
      </w:r>
      <w:r>
        <w:rPr>
          <w:sz w:val="32"/>
          <w:szCs w:val="32"/>
        </w:rPr>
        <w:t>&lt;/p&gt;&lt;p&gt;</w:t>
      </w:r>
      <w:r>
        <w:rPr>
          <w:sz w:val="32"/>
          <w:szCs w:val="32"/>
        </w:rPr>
        <w:t>接下来，我们来谈谈颜色的搭配问题。在不同场合下，颜色的选择都是至关重要的一环。如果你想要打造一个正式或者商务场合适用的形象，可以考虑黑色、深蓝色等中性色调，这些颜色既稳重大方，又不会过于突兀地吸引注意力。而如果你想要营造一个休闲或者运动场合的话，那么可以尝试一些更加鲜艳或活泼的颜色，比如橘红、草绿等，这样可以增添你的活力和个性。</w:t>
      </w:r>
      <w:r>
        <w:rPr>
          <w:sz w:val="32"/>
          <w:szCs w:val="32"/>
        </w:rPr>
        <w:t>&lt;/p&gt;&lt;p&gt;&lt;img src="/static-img/HazFNJSunwr8YG0yOmX9yETet_bk-BeyAi6rO-HAN9vMI-6Fq0gf9jgDplyErjH0wZ3lqkyYbB-fCTp9tqgVtE_2Fv2WEo9b7h0FJjfL2amfve4taVwHlW7qyirdlfVJ.png"&gt;&lt;/p&gt;&lt;p&gt;</w:t>
      </w:r>
      <w:r>
        <w:rPr>
          <w:sz w:val="32"/>
          <w:szCs w:val="32"/>
        </w:rPr>
        <w:t>其次，不同类型的面料也是我们需要考虑的问题。例如，如果你选择了皮质面料制作的马甲，那么它就显得更加具有高级感和科技感，与之搭配一些纯棉或亚麻材质制成的大衣或者夹克，就能形成很好的对比效果，而如果你选择了轻薄透气型材质，则可以随意搭配</w:t>
      </w:r>
      <w:r>
        <w:rPr>
          <w:sz w:val="32"/>
          <w:szCs w:val="32"/>
        </w:rPr>
        <w:t>T</w:t>
      </w:r>
      <w:r>
        <w:rPr>
          <w:sz w:val="32"/>
          <w:szCs w:val="32"/>
        </w:rPr>
        <w:t>恤或短袖衫，以达到舒适自然的感觉。</w:t>
      </w:r>
      <w:r>
        <w:rPr>
          <w:sz w:val="32"/>
          <w:szCs w:val="32"/>
        </w:rPr>
        <w:t>&lt;/p&gt;&lt;p&gt;</w:t>
      </w:r>
      <w:r>
        <w:rPr>
          <w:sz w:val="32"/>
          <w:szCs w:val="32"/>
        </w:rPr>
        <w:t>再来说说剪裁问题。当我们选购一件时尚男装马甲的时候，一定要根据自己的身材去挑选最佳款式。这一点对于每个人来说都是至关重要的事情，因为不同的身形需求会导致不同的剪裁要求。如果你拥有结实的手臂，你可能会偏好那些宽松一点儿但同时保持修身立派效果的小号款式；而如果你的腰部线条较为清晰，可以尝试那种紧身剪裁，但不要忘记保留一定空间以便于活动自由度。</w:t>
      </w:r>
      <w:r>
        <w:rPr>
          <w:sz w:val="32"/>
          <w:szCs w:val="32"/>
        </w:rPr>
        <w:t>&lt;/p&gt;&lt;p&gt;&lt;img src="/static-img/CWQ2LOgC88WOXaDfYZAnJ0Tet_bk-BeyAi6rO-HAN9vMI-6Fq0gf9jgDplyErjH0wZ3lqkyYbB-fCTp9tqgVtE_2Fv2WEo9b7h0FJjfL2amfve4taVwHlW7qyirdlfVJ.jpg"&gt;&lt;/p&gt;&lt;p&gt;</w:t>
      </w:r>
      <w:r>
        <w:rPr>
          <w:sz w:val="32"/>
          <w:szCs w:val="32"/>
        </w:rPr>
        <w:t>此外，还有一个不可忽视的问题，就是层次感。在实际穿着中，要想创造出既富有层次又不失协调的一致感觉，可以通过结合不同的纹理、大小以及光泽度来实现。这意味着，在多数情况下，你应该避免使用相同材质和光泽度太高（尤其是在正式场合）而直接堆叠太多类似物品，而应尽量用不同材料和风格的人物来交替出现，从而增加视觉冲击并提升整体观赏价值。</w:t>
      </w:r>
      <w:r>
        <w:rPr>
          <w:sz w:val="32"/>
          <w:szCs w:val="32"/>
        </w:rPr>
        <w:t>&lt;/p&gt;&lt;p&gt;</w:t>
      </w:r>
      <w:r>
        <w:rPr>
          <w:sz w:val="32"/>
          <w:szCs w:val="32"/>
        </w:rPr>
        <w:t>最后，关于鞋子这一部分也是非常关键的一个环节。一双简单但精致的大码皮鞋，对于任何时候都是一种完美无瑕的地平线。而对于休闲环境则可以放开一些，如牛仔裤加上运动鞋，即使在最随意的情况下也能散发出强烈且迷人的魅力。</w:t>
      </w:r>
      <w:r>
        <w:rPr>
          <w:sz w:val="32"/>
          <w:szCs w:val="32"/>
        </w:rPr>
        <w:t>&lt;/p&gt;&lt;p&gt;&lt;img src="/static-img/d6Ir8I553pijIdoeD_KA00Tet_bk-BeyAi6rO-HAN9vMI-6Fq0gf9jgDplyErjH0wZ3lqkyYbB-fCTp9tqgVtE_2Fv2WEo9b7h0FJjfL2amfve4taVwHlW7qyirdlfVJ.jpg"&gt;&lt;/p&gt;&lt;p&gt;</w:t>
      </w:r>
      <w:r>
        <w:rPr>
          <w:sz w:val="32"/>
          <w:szCs w:val="32"/>
        </w:rPr>
        <w:t>综上所述，当我们想要将一件时尚男装马甲与其他服饰进行完美融合的时候，我们需要从时间感、颜色的搭配、面料类型、中规裁缝技术以及层次结构，以及最后还有一双耐心挑选出的鞋子这几个方面入手，同时也不忘运用自己的直觉去判断哪种组合最符合自己目前的情境以及未来的预期目标。只有这样，每一次出门才能成为一次令人难忘且自信满满的心情表达！</w:t>
      </w:r>
      <w:r>
        <w:rPr>
          <w:sz w:val="32"/>
          <w:szCs w:val="32"/>
        </w:rPr>
        <w:t>&lt;/p&gt;&lt;p&gt;&lt;a href = "/doc/132048-</w:t>
      </w:r>
      <w:r>
        <w:rPr>
          <w:sz w:val="32"/>
          <w:szCs w:val="32"/>
        </w:rPr>
        <w:t>时尚男装马甲如何与其他服饰搭配</w:t>
      </w:r>
      <w:r>
        <w:rPr>
          <w:sz w:val="32"/>
          <w:szCs w:val="32"/>
        </w:rPr>
        <w:t>.doc" rel="alternate" download="132048-</w:t>
      </w:r>
      <w:r>
        <w:rPr>
          <w:sz w:val="32"/>
          <w:szCs w:val="32"/>
        </w:rPr>
        <w:t>时尚男装马甲如何与其他服饰搭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