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男装马甲穿越时空的风采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时尚男装马甲的定义与历史</w:t>
      </w:r>
      <w:r>
        <w:rPr>
          <w:sz w:val="32"/>
          <w:szCs w:val="32"/>
        </w:rPr>
        <w:t>&lt;/p&gt;&lt;p&gt;&lt;img src="/static-img/-9mWzV4qSfUjstXur1HYQzogQYfEjF_4j_niMQ_KcyfXRN1iDskEiAlzCiRRmjmy.jpg"&gt;&lt;/p&gt;&lt;p&gt;</w:t>
      </w:r>
      <w:r>
        <w:rPr>
          <w:sz w:val="32"/>
          <w:szCs w:val="32"/>
        </w:rPr>
        <w:t>在服饰界，马甲不仅是传统文化中的重要组成部分，也逐渐成为现代时尚男装中不可或缺的一环。它源远流长，从古代的铠甲到现代的皮革外套，马甲经历了从实用性转变为审美性的蜕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设计元素与材质选择</w:t>
      </w:r>
      <w:r>
        <w:rPr>
          <w:sz w:val="32"/>
          <w:szCs w:val="32"/>
        </w:rPr>
        <w:t>&lt;/p&gt;&lt;p&gt;&lt;img src="/static-img/xWXDzCnkcE7l_75bic3CGzogQYfEjF_4j_niMQ_Kcye944LGe8pRBRdDIeb5gdOR_-v7xTucwfLT8l5acflFTsW9Wa46IuA5gNryep_CGOQjSGxwhKO6iQXD9zi35Z8p.jpg"&gt;&lt;/p&gt;&lt;p&gt;</w:t>
      </w:r>
      <w:r>
        <w:rPr>
          <w:sz w:val="32"/>
          <w:szCs w:val="32"/>
        </w:rPr>
        <w:t>好的设计是成功创作的关键。在当今这个多元化和个性化强调时代背景下，时尚男装马甲融合了不同文化元素和材料。例如，将牛仔布与皮革相结合，或将复古图案与简约风格巧妙地融合，这些都展现了一种独特而又精致的设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搭配技巧与着装建议</w:t>
      </w:r>
      <w:r>
        <w:rPr>
          <w:sz w:val="32"/>
          <w:szCs w:val="32"/>
        </w:rPr>
        <w:t>&lt;/p&gt;&lt;p&gt;&lt;img src="/static-img/QL4yCihXeiwbcNB18MRKIzogQYfEjF_4j_niMQ_Kcye944LGe8pRBRdDIeb5gdOR_-v7xTucwfLT8l5acflFTsW9Wa46IuA5gNryep_CGOQjSGxwhKO6iQXD9zi35Z8p.jpg"&gt;&lt;/p&gt;&lt;p&gt;</w:t>
      </w:r>
      <w:r>
        <w:rPr>
          <w:sz w:val="32"/>
          <w:szCs w:val="32"/>
        </w:rPr>
        <w:t>要让马甲真正发挥其在时尚中的作用，就需要有一定的搭配技巧。这意味着，不仅要考虑单件衣服本身，还要考虑整体造型，以及如何通过不同的鞋子、帽子等配件来增添个人特色。对于大多数场合，选择一款适合自己的颜色和款式，并且能够自由过肩或束腰，都能展示出一个完美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不同场合下的选用策略</w:t>
      </w:r>
      <w:r>
        <w:rPr>
          <w:sz w:val="32"/>
          <w:szCs w:val="32"/>
        </w:rPr>
        <w:t>&lt;/p&gt;&lt;p&gt;&lt;img src="/static-img/SSj2SZdsbsCSICvYKNbytzogQYfEjF_4j_niMQ_Kcye944LGe8pRBRdDIeb5gdOR_-v7xTucwfLT8l5acflFTsW9Wa46IuA5gNryep_CGOQjSGxwhKO6iQXD9zi35Z8p.jpg"&gt;&lt;/p&gt;&lt;p&gt;</w:t>
      </w:r>
      <w:r>
        <w:rPr>
          <w:sz w:val="32"/>
          <w:szCs w:val="32"/>
        </w:rPr>
        <w:t>随着生活节奏加快，对于日常生活中的服饰需求也越来越多样化。因此，无论是在正式场合还是休闲活动中，一款精心挑选的男性防护衣都是必备之选。而针对不同的场景，如工作会议、中式晚宴或者户外运动等，它们各自有不同的表现力和功能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预测及发展方向</w:t>
      </w:r>
      <w:r>
        <w:rPr>
          <w:sz w:val="32"/>
          <w:szCs w:val="32"/>
        </w:rPr>
        <w:t>&lt;/p&gt;&lt;p&gt;&lt;img src="/static-img/ajSXTI8NzKhxJJLnKpBAuTogQYfEjF_4j_niMQ_Kcye944LGe8pRBRdDIeb5gdOR_-v7xTucwfLT8l5acflFTsW9Wa46IuA5gNryep_CGOQjSGxwhKO6iQXD9zi35Z8p.jpg"&gt;&lt;/p&gt;&lt;p&gt;</w:t>
      </w:r>
      <w:r>
        <w:rPr>
          <w:sz w:val="32"/>
          <w:szCs w:val="32"/>
        </w:rPr>
        <w:t>尽管过去几十年里，女性服饰领域取得了巨大的进步，但男性定制服饰尤其是防护衣市场同样值得关注。在未来的发展趋势中，我们可以预见到更多创新材料、新颖设计以及更贴近消费者的定制服务会出现，这些都会推动整个行业向前发展并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健康意识下的实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意识提升，与此同时，对于保暖性能要求也变得更加严格，因此，在选择防护衣的时候，不仅要注重其外观，更要注意内在性能，比如透气性良好、高质量面料等，以确保穿戴舒适，同时有效保护身体免受寒冷侵袭。此外，还应考虑环境因素，如水分管理系统，使用户在各种天气条件下都能保持干燥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穿越时空的风采亮点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时空”的概念不仅体现在服饰上，也反映出了我们追求永恒魅力的愿望。当你站在镜子前试穿那一件新买的心灵伴侣——无论是一个简洁优雅的小黑裤还是一种复杂精细的大胆印花——你就已经跨入了一段新的旅程，那是一段关于自我表达和寻找真我身份感探索之旅。这正是“时间”所赐予我们的礼物，而我们则以最专业最纯粹的情感去珍惜这份礼物，用它点燃生命中的每一次瞬间，让世界看到你的独特魅力，让每一个角落都充满传奇色彩。</w:t>
      </w:r>
      <w:r>
        <w:rPr>
          <w:sz w:val="32"/>
          <w:szCs w:val="32"/>
        </w:rPr>
        <w:t>&lt;/p&gt;&lt;p&gt;&lt;a href = "/doc/132051-</w:t>
      </w:r>
      <w:r>
        <w:rPr>
          <w:sz w:val="32"/>
          <w:szCs w:val="32"/>
        </w:rPr>
        <w:t>时尚男装马甲穿越时空的风采亮点</w:t>
      </w:r>
      <w:r>
        <w:rPr>
          <w:sz w:val="32"/>
          <w:szCs w:val="32"/>
        </w:rPr>
        <w:t>.doc" rel="alternate" download="132051-</w:t>
      </w:r>
      <w:r>
        <w:rPr>
          <w:sz w:val="32"/>
          <w:szCs w:val="32"/>
        </w:rPr>
        <w:t>时尚男装马甲穿越时空的风采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