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失常</w:t>
      </w:r>
      <w:r>
        <w:rPr>
          <w:sz w:val="48"/>
          <w:szCs w:val="48"/>
        </w:rPr>
        <w:t>BY</w:t>
      </w:r>
      <w:r>
        <w:rPr>
          <w:sz w:val="48"/>
          <w:szCs w:val="48"/>
        </w:rPr>
        <w:t>姜和我是怎么被姜和卷入他的疯狂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姜和卷入他的疯狂世界的</w:t>
      </w:r>
      <w:r>
        <w:rPr>
          <w:sz w:val="32"/>
          <w:szCs w:val="32"/>
        </w:rPr>
        <w:t>&lt;/p&gt;&lt;p&gt;&lt;img src="/static-img/ocv_yJyzVCKZy11y1HSbgex2blxg05iNW8XR3viv4ZcG9dMQQy_cIWidHiGY1zGY.jpg"&gt;&lt;/p&gt;&lt;p&gt;</w:t>
      </w:r>
      <w:r>
        <w:rPr>
          <w:sz w:val="32"/>
          <w:szCs w:val="32"/>
        </w:rPr>
        <w:t>记得那天，我跟朋友们去咖啡店聚会，正聊得高兴时，一位身材瘦削、眼神闪烁的男人走进了店里。他穿着一件破旧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脚上蹬着一双看起来像是从街头摊贩买来的皮鞋。他的脸上带着一抹自信与不羁，让人感觉到一种难以言喻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径直走向我们的桌子，对我们招手：“你们在等什么？来吧，我们一起享受生活。”说完，他便坐在了一个空椅子上，用一种仿佛熟悉我们的方式点了一杯咖啡。我的朋友们都对他感到好奇，但也有些担心，因为他确实显得有些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。</w:t>
      </w:r>
      <w:r>
        <w:rPr>
          <w:sz w:val="32"/>
          <w:szCs w:val="32"/>
        </w:rPr>
        <w:t>&lt;/p&gt;&lt;p&gt;&lt;img src="/static-img/XWatRVRHRzCYDpD_S4ohiex2blxg05iNW8XR3viv4Zd8JOngtfjHeWiVmaY6vDQnxXeY_4mXigtwj4ZAX-vzIcsxxFSJGAlg5DhRMVj6SkM.jpg"&gt;&lt;/p&gt;&lt;p&gt;</w:t>
      </w:r>
      <w:r>
        <w:rPr>
          <w:sz w:val="32"/>
          <w:szCs w:val="32"/>
        </w:rPr>
        <w:t>然而，当他开始讲述自己的故事时，我们全都被吸引了过去。那是一个关于追逐梦想、冒险探索的人生经历，其中充满了各种荒谬而又令人振奋的事情。我发现自己竟然也开始相信那些听起来几乎不可能发生的事情，而这似乎正是姜和所特有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邀请我们加入他的旅行计划，说要去一些只有少数人知道的地方。我犹豫了一下，但当我看到其他人的眼睛中闪烁出的期待之光，我决定尝试一下这个“极度失常”的生活。</w:t>
      </w:r>
      <w:r>
        <w:rPr>
          <w:sz w:val="32"/>
          <w:szCs w:val="32"/>
        </w:rPr>
        <w:t>&lt;/p&gt;&lt;p&gt;&lt;img src="/static-img/-gEnkutmeAc-DpqfAtLY2-x2blxg05iNW8XR3viv4Zd8JOngtfjHeWiVmaY6vDQnxXeY_4mXigtwj4ZAX-vzIcsxxFSJGAlg5DhRMVj6SkM.jpg"&gt;&lt;/p&gt;&lt;p&gt;</w:t>
      </w:r>
      <w:r>
        <w:rPr>
          <w:sz w:val="32"/>
          <w:szCs w:val="32"/>
        </w:rPr>
        <w:t>于是，在那个阳光明媚的周末，我们踏上了旅程。在接下来的几天里，我体验到了前所未有的刺激和挑战，每一次惊喜都让我的心跳加速。而最终，这段经历让我明白：有时候，“极度失常”并不是坏事，它可以带给你前所未有的快乐与成长。</w:t>
      </w:r>
      <w:r>
        <w:rPr>
          <w:sz w:val="32"/>
          <w:szCs w:val="32"/>
        </w:rPr>
        <w:t>&lt;/p&gt;&lt;p&gt;&lt;a href = "/doc/132172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我是怎么被姜和卷入他的疯狂世界的</w:t>
      </w:r>
      <w:r>
        <w:rPr>
          <w:sz w:val="32"/>
          <w:szCs w:val="32"/>
        </w:rPr>
        <w:t>.doc" rel="alternate" download="132172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我是怎么被姜和卷入他的疯狂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