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碧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欧碧倩从小镇女孩到国际舞台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欧碧倩：从小镇女孩到国际舞台的辉煌之旅</w:t>
      </w:r>
      <w:r>
        <w:rPr>
          <w:sz w:val="32"/>
          <w:szCs w:val="32"/>
        </w:rPr>
        <w:t>&lt;/p&gt;&lt;p&gt;&lt;img src="/static-img/ab6-CfSJsVouBo55TDYsoIfZWlxj9WX8einY_qd36RJB7NI9Er4h651MdIviY0H7.png"&gt;&lt;/p&gt;&lt;p&gt;</w:t>
      </w:r>
      <w:r>
        <w:rPr>
          <w:sz w:val="32"/>
          <w:szCs w:val="32"/>
        </w:rPr>
        <w:t>在一个宁静的小镇上，有一位年轻女子，她的名字叫欧碧倩。她的故事并非出自童话，而是真实发生在那个普通却充满希望的地方。她的一生充满了挑战与机遇，今天，我们将以她为主题，探索如何通过不懈努力和坚持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碧倩出生于一个普通家庭，小镇上的孩子们都对未来抱有不同的憧憬，但对于很多人来说，那些梦想似乎遥不可及。而欧碧倩不同，她有着一种特殊的天赋——歌唱。从小她就表现出了惊人的音乐才华，每当夜晚降临，小镇的人们就会聚集在一起聆听这位小姑娘那甜美的声音。</w:t>
      </w:r>
      <w:r>
        <w:rPr>
          <w:sz w:val="32"/>
          <w:szCs w:val="32"/>
        </w:rPr>
        <w:t>&lt;/p&gt;&lt;p&gt;&lt;img src="/static-img/rN5xSsdu_2RgVpveOqUWRofZWlxj9WX8einY_qd36RKvQCtfagWMUFXhD1eXwRrZ40wtzONjVMr7PXcJw6A8Aw3kzVjmJ1b5xli5PgeQszw9P9ONqgzFRAtKiw4Lkyf_zD63VHTpUCiVw2bx9wzZ2g.jpg"&gt;&lt;/p&gt;&lt;p&gt;</w:t>
      </w:r>
      <w:r>
        <w:rPr>
          <w:sz w:val="32"/>
          <w:szCs w:val="32"/>
        </w:rPr>
        <w:t>随着年龄的增长，欧碧倩开始寻找更大的舞台去展现自己。她参加了各种地方比赛，不仅赢得了观众的赞赏，也吸引了一批支持者的加入。这些人见证了她的成长，他们相信她能走得更远。在他们的鼓励下，欧碧倩踏上了前往大城市、争取全国甚至国际舞台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一路上，她遭遇了无数次挫折和失败。但每一次跌倒，都让她更加坚定地相信自己的能力和信念。在这个过程中，她学会了如何面对压力，更重要的是学会了如何从失败中学习和成长。</w:t>
      </w:r>
      <w:r>
        <w:rPr>
          <w:sz w:val="32"/>
          <w:szCs w:val="32"/>
        </w:rPr>
        <w:t>&lt;/p&gt;&lt;p&gt;&lt;img src="/static-img/w6IFZAi37WfZuZ4qvFPsBofZWlxj9WX8einY_qd36RKvQCtfagWMUFXhD1eXwRrZ40wtzONjVMr7PXcJw6A8Aw3kzVjmJ1b5xli5PgeQszw9P9ONqgzFRAtKiw4Lkyf_zD63VHTpUCiVw2bx9wzZ2g.jpg"&gt;&lt;/p&gt;&lt;p&gt;</w:t>
      </w:r>
      <w:r>
        <w:rPr>
          <w:sz w:val="32"/>
          <w:szCs w:val="32"/>
        </w:rPr>
        <w:t>终于，在一次偶然机会下，一位知名制作人发现了她的演绎，并邀请她参与一档热门电视节目。这次机会，让她的名字被更多人所熟知，同时也给予她进入娱乐圈的大门。接着，一系列成功的单曲发行后，“网络红”“流量明星”的称号自然而然地贴上了她的头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成功并没有让欧 碧 倩停下脚步。她意识到，只要依靠网络关注度是不够久远的事业基础，因此决定踏入电影领域，以丰富多彩的人物形象来展示自身艺术实力。不久之后，就有一部由她主演的大型电影问世，它迅速成为票房冠军，为她的影视事业开启了一扇新的窗户。</w:t>
      </w:r>
      <w:r>
        <w:rPr>
          <w:sz w:val="32"/>
          <w:szCs w:val="32"/>
        </w:rPr>
        <w:t>&lt;/p&gt;&lt;p&gt;&lt;img src="/static-img/3vsgBZprvTAvLhFhn-GMj4fZWlxj9WX8einY_qd36RKvQCtfagWMUFXhD1eXwRrZ40wtzONjVMr7PXcJw6A8Aw3kzVjmJ1b5xli5PgeQszw9P9ONqgzFRAtKiw4Lkyf_zD63VHTpUCiVw2bx9wzZ2g.jpg"&gt;&lt;/p&gt;&lt;p&gt;</w:t>
      </w:r>
      <w:r>
        <w:rPr>
          <w:sz w:val="32"/>
          <w:szCs w:val="32"/>
        </w:rPr>
        <w:t>现在，当我们回望那些年里的小镇生活时，或许会觉得有些遥远，但对于那些曾经与 欧 碧 倩同行过的人们来说，那种激动的心情还是历历在耳。那份执着于梦想、勇敢追求自我价值实现的情感，是我们所有人的共同财富，无论身处何方，都能找到心灵上的归宿。此刻，无论是在繁华都市还是广袤田野，只要有人提起“追梦者”，人们都会想到那位曾经默默无闻的小镇女孩—— 欧 碧 倩。</w:t>
      </w:r>
      <w:r>
        <w:rPr>
          <w:sz w:val="32"/>
          <w:szCs w:val="32"/>
        </w:rPr>
        <w:t>&lt;/p&gt;&lt;p&gt;&lt;a href = "/doc/132201-</w:t>
      </w:r>
      <w:r>
        <w:rPr>
          <w:sz w:val="32"/>
          <w:szCs w:val="32"/>
        </w:rPr>
        <w:t>欧碧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欧碧倩从小镇女孩到国际舞台的辉煌之旅</w:t>
      </w:r>
      <w:r>
        <w:rPr>
          <w:sz w:val="32"/>
          <w:szCs w:val="32"/>
        </w:rPr>
        <w:t>.doc" rel="alternate" download="132201-</w:t>
      </w:r>
      <w:r>
        <w:rPr>
          <w:sz w:val="32"/>
          <w:szCs w:val="32"/>
        </w:rPr>
        <w:t>欧碧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欧碧倩从小镇女孩到国际舞台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