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装皮鞋我这是怎么了每次重要场合都穿不出一双完美的正装皮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是怎么了？每次重要场合都穿不出一双完美的正装皮鞋！记得上个月的职场晋升大会，我特意挑了一双黑色正装皮鞋，希望能够给人一种专业和稳重的印象。可当我站在镜子前打扮时，却发现这双鞋在脚尖处有一个小裂口。</w:t>
      </w:r>
      <w:r>
        <w:rPr>
          <w:sz w:val="32"/>
          <w:szCs w:val="32"/>
        </w:rPr>
        <w:t>&lt;/p&gt;&lt;p&gt;&lt;img src="/static-img/5vOkuOfJk0YteBJRYUIF84aoOGVzz5LgD_HH4dc9vLY9b49f_cSXmWsEYQ8u5rZe.jpg"&gt;&lt;/p&gt;&lt;p&gt;“</w:t>
      </w:r>
      <w:r>
        <w:rPr>
          <w:sz w:val="32"/>
          <w:szCs w:val="32"/>
        </w:rPr>
        <w:t>怎么回事？”我不禁皱起眉头，心想，这难道是不是因为之前那个下雨天把鞋弄湿了？但是我清楚地记得，那天确实没有让我的正装皮鞋暴露在雨中。</w:t>
      </w:r>
      <w:r>
        <w:rPr>
          <w:sz w:val="32"/>
          <w:szCs w:val="32"/>
        </w:rPr>
        <w:t>&lt;/p&gt;&lt;p&gt;</w:t>
      </w:r>
      <w:r>
        <w:rPr>
          <w:sz w:val="32"/>
          <w:szCs w:val="32"/>
        </w:rPr>
        <w:t>无奈之下，我只能匆忙找了一副备用的正装皮鞋。这双虽然颜色略显泛旧，但至少不会影响到我的整体形象。但就在会议室里坐下准备发言时，我突然意识到自己忘带了配饰——那只精致的手表，它与黑色的正装皮鞋搭配得非常和谐。</w:t>
      </w:r>
      <w:r>
        <w:rPr>
          <w:sz w:val="32"/>
          <w:szCs w:val="32"/>
        </w:rPr>
        <w:t>&lt;/p&gt;&lt;p&gt;&lt;img src="/static-img/Mqzougy5bNH-TZNQdlUE9oaoOGVzz5LgD_HH4dc9vLYYYqVa160ZuI9geJyifj2X1HvTAfL2czVWcmSa0z4ppHc75zpBjMusshrlOJce1QM.jpg"&gt;&lt;/p&gt;&lt;p&gt;</w:t>
      </w:r>
      <w:r>
        <w:rPr>
          <w:sz w:val="32"/>
          <w:szCs w:val="32"/>
        </w:rPr>
        <w:t>会议结束后，我决定去专门为自己选购一对新款的正装皮鞋。我知道，这对于提升我的职业形象至关重要。毕竟，在正式场合穿着一双磨损严重或不符合标准的男士外套或者女士连衣裙，都可能会被同事们视作未能注重细节，没有良好的职业素养。而正确选择的一对男士牛仔裤或女士紧身长裤，以及它们所搭配的一双高品质、规格齐全、耐用且保养简单的男士领带或者女士腰带，对于展现一个人的专业态度和尊严感都是极其关键的。</w:t>
      </w:r>
      <w:r>
        <w:rPr>
          <w:sz w:val="32"/>
          <w:szCs w:val="32"/>
        </w:rPr>
        <w:t>&lt;/p&gt;&lt;p&gt;</w:t>
      </w:r>
      <w:r>
        <w:rPr>
          <w:sz w:val="32"/>
          <w:szCs w:val="32"/>
        </w:rPr>
        <w:t>经过几个小时寻觅，最终我找到了理想中的那对：深棕色的革面式工艺，其材质既坚固又柔软，每一步都伴随着轻巧而沉稳的声音，与我的整体造型形成了完美融合。此外，它还拥有简洁优雅设计，不仅适用于正式场合，也可以作为日常休闲穿戴，让工作与生活之间保持最佳平衡。从此以后，无论是参加公司大型活动还是参与社交聚会，一直以来让我烦恼的事情——寻找一双兼顾舒适性、耐用性以及正式性的男士靴子，现在终于迎刃而解。</w:t>
      </w:r>
      <w:r>
        <w:rPr>
          <w:sz w:val="32"/>
          <w:szCs w:val="32"/>
        </w:rPr>
        <w:t>&lt;/p&gt;&lt;p&gt;&lt;img src="/static-img/3QH9ZKd75XroGYrgqynvJoaoOGVzz5LgD_HH4dc9vLYYYqVa160ZuI9geJyifj2X1HvTAfL2czVWcmSa0z4ppHc75zpBjMusshrlOJce1QM.jpg"&gt;&lt;/p&gt;&lt;p&gt;</w:t>
      </w:r>
      <w:r>
        <w:rPr>
          <w:sz w:val="32"/>
          <w:szCs w:val="32"/>
        </w:rPr>
        <w:t>现在，每当有人问起关于如何做好职场应酬时，我总是首先提及的是那些最基础不过却也最能显示一个人身份标识的小物件——比如说，那些经典风格、一尘不染干净利落、一片老练成熟透露出自信光芒的大师级别男仕靴子。如果你也有类似的烦恼，建议你务必考虑一下这些看似微不足道，却又蕴含着巨大意义的小细节，因为它们往往能够决定你的整体形象，从而间接影响你的人际关系甚至未来发展。</w:t>
      </w:r>
      <w:r>
        <w:rPr>
          <w:sz w:val="32"/>
          <w:szCs w:val="32"/>
        </w:rPr>
        <w:t>&lt;/p&gt;&lt;p&gt;&lt;a href = "/doc/132225-</w:t>
      </w:r>
      <w:r>
        <w:rPr>
          <w:sz w:val="32"/>
          <w:szCs w:val="32"/>
        </w:rPr>
        <w:t>正装皮鞋我这是怎么了每次重要场合都穿不出一双完美的正装皮鞋</w:t>
      </w:r>
      <w:r>
        <w:rPr>
          <w:sz w:val="32"/>
          <w:szCs w:val="32"/>
        </w:rPr>
        <w:t>.doc" rel="alternate" download="132225-</w:t>
      </w:r>
      <w:r>
        <w:rPr>
          <w:sz w:val="32"/>
          <w:szCs w:val="32"/>
        </w:rPr>
        <w:t>正装皮鞋我这是怎么了每次重要场合都穿不出一双完美的正装皮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