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毛呢大衣的历史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IcLXV0hF6tnuVR_qgS63gDvt00c6PXY6VrrldeNlpgP9LTYE835n_miGdafNrgFX.jpg"&gt;&lt;/p&gt;&lt;p&gt;</w:t>
      </w:r>
      <w:r>
        <w:rPr>
          <w:sz w:val="32"/>
          <w:szCs w:val="32"/>
        </w:rPr>
        <w:t>在寒冷的冬季，人们总是寻求一种温暖而又时尚的服饰来保护自己。毛呢大衣就因其独特的材质和丰富的文化内涵成为了众多人的首选之一。这不仅仅是一件保暖的大衣，它背后有着悠久的历史和深厚的文化底蕴。</w:t>
      </w:r>
      <w:r>
        <w:rPr>
          <w:sz w:val="32"/>
          <w:szCs w:val="32"/>
        </w:rPr>
        <w:t>&lt;/p&gt;&lt;p&gt;</w:t>
      </w:r>
      <w:r>
        <w:rPr>
          <w:sz w:val="32"/>
          <w:szCs w:val="32"/>
        </w:rPr>
        <w:t>二、古代文明中的毛纺织品</w:t>
      </w:r>
      <w:r>
        <w:rPr>
          <w:sz w:val="32"/>
          <w:szCs w:val="32"/>
        </w:rPr>
        <w:t>&lt;/p&gt;&lt;p&gt;&lt;img src="/static-img/dXuhFLUdynisdTkAZCMSXjvt00c6PXY6VrrldeNlpgOYHX-DRZIo0ZZkuBmCaABtixdYOlV8UwwjMdHepcn9-dJIYOsPMc6__zxSFCipVsdWB86FNLPAHTXoXfuDMuth.jpg"&gt;&lt;/p&gt;&lt;p&gt;</w:t>
      </w:r>
      <w:r>
        <w:rPr>
          <w:sz w:val="32"/>
          <w:szCs w:val="32"/>
        </w:rPr>
        <w:t>在人类文明早期，毛纺织品就已经被用作日常生活中的一部分。古埃及人使用羊毛制作衣服，而罗马人则更喜欢使用绵羊或山羊提供的地绒。这些早期的手工制品虽然简单，但却展现出人类对舒适与美观需求的一种初步满足。</w:t>
      </w:r>
      <w:r>
        <w:rPr>
          <w:sz w:val="32"/>
          <w:szCs w:val="32"/>
        </w:rPr>
        <w:t>&lt;/p&gt;&lt;p&gt;</w:t>
      </w:r>
      <w:r>
        <w:rPr>
          <w:sz w:val="32"/>
          <w:szCs w:val="32"/>
        </w:rPr>
        <w:t>三、中国传统服饰中的毛纺技艺</w:t>
      </w:r>
      <w:r>
        <w:rPr>
          <w:sz w:val="32"/>
          <w:szCs w:val="32"/>
        </w:rPr>
        <w:t>&lt;/p&gt;&lt;p&gt;&lt;img src="/static-img/D9L5GYVg8s-FV7teXuUDmDvt00c6PXY6VrrldeNlpgOYHX-DRZIo0ZZkuBmCaABtixdYOlV8UwwjMdHepcn9-dJIYOsPMc6__zxSFCipVsdWB86FNLPAHTXoXfuDMuth.jpg"&gt;&lt;/p&gt;&lt;p&gt;</w:t>
      </w:r>
      <w:r>
        <w:rPr>
          <w:sz w:val="32"/>
          <w:szCs w:val="32"/>
        </w:rPr>
        <w:t>中国自古以来就是世界上最大的羊皮生产国之一，并且以其精湛的手工技艺闻名遐迩。在唐朝以后，中国的人民开始广泛地使用羊绒进行编织，这些作品往往具有高超的手工艺术价值和实用的功能性。而到了宋朝之后，这种技艺达到了顶峰，在许多地方甚至形成了自己的特色风格，如西藏地区独有的“西藏面料”等。</w:t>
      </w:r>
      <w:r>
        <w:rPr>
          <w:sz w:val="32"/>
          <w:szCs w:val="32"/>
        </w:rPr>
        <w:t>&lt;/p&gt;&lt;p&gt;</w:t>
      </w:r>
      <w:r>
        <w:rPr>
          <w:sz w:val="32"/>
          <w:szCs w:val="32"/>
        </w:rPr>
        <w:t>四、欧洲中世纪与现代时尚中的毛纺装备</w:t>
      </w:r>
      <w:r>
        <w:rPr>
          <w:sz w:val="32"/>
          <w:szCs w:val="32"/>
        </w:rPr>
        <w:t>&lt;/p&gt;&lt;p&gt;&lt;img src="/static-img/22PT5N3JDfd8MHFwFRTNDTvt00c6PXY6VrrldeNlpgOYHX-DRZIo0ZZkuBmCaABtixdYOlV8UwwjMdHepcn9-dJIYOsPMc6__zxSFCipVsdWB86FNLPAHTXoXfuDMuth.jpg"&gt;&lt;/p&gt;&lt;p&gt;</w:t>
      </w:r>
      <w:r>
        <w:rPr>
          <w:sz w:val="32"/>
          <w:szCs w:val="32"/>
        </w:rPr>
        <w:t>在中世纪期间，欧洲贵族们通常穿着由真丝制成的大衣，而平民百姓则只能购买由兽皮制作的小巧物件。但随着工业革命后技术革新，手工劳动逐渐被机器取代，从而使得高质量但价格相对较低的大衣变得普及起来。</w:t>
      </w:r>
      <w:r>
        <w:rPr>
          <w:sz w:val="32"/>
          <w:szCs w:val="32"/>
        </w:rPr>
        <w:t>19</w:t>
      </w:r>
      <w:r>
        <w:rPr>
          <w:sz w:val="32"/>
          <w:szCs w:val="32"/>
        </w:rPr>
        <w:t>世纪末至</w:t>
      </w:r>
      <w:r>
        <w:rPr>
          <w:sz w:val="32"/>
          <w:szCs w:val="32"/>
        </w:rPr>
        <w:t>20</w:t>
      </w:r>
      <w:r>
        <w:rPr>
          <w:sz w:val="32"/>
          <w:szCs w:val="32"/>
        </w:rPr>
        <w:t>世纪初，是牛仔外套（</w:t>
      </w:r>
      <w:r>
        <w:rPr>
          <w:sz w:val="32"/>
          <w:szCs w:val="32"/>
        </w:rPr>
        <w:t>jeans</w:t>
      </w:r>
      <w:r>
        <w:rPr>
          <w:sz w:val="32"/>
          <w:szCs w:val="32"/>
        </w:rPr>
        <w:t>）成为流行元素的时候，但同时也出现了一种新的潮流——摩登派（</w:t>
      </w:r>
      <w:r>
        <w:rPr>
          <w:sz w:val="32"/>
          <w:szCs w:val="32"/>
        </w:rPr>
        <w:t>Modernist Movement</w:t>
      </w:r>
      <w:r>
        <w:rPr>
          <w:sz w:val="32"/>
          <w:szCs w:val="32"/>
        </w:rPr>
        <w:t>），其中包括了简约主义和无缝设计，这样的趋势为现代化大衣打下了基础。</w:t>
      </w:r>
      <w:r>
        <w:rPr>
          <w:sz w:val="32"/>
          <w:szCs w:val="32"/>
        </w:rPr>
        <w:t>&lt;/p&gt;&lt;p&gt;</w:t>
      </w:r>
      <w:r>
        <w:rPr>
          <w:sz w:val="32"/>
          <w:szCs w:val="32"/>
        </w:rPr>
        <w:t>五、大师级设计师如何重新定义常规</w:t>
      </w:r>
      <w:r>
        <w:rPr>
          <w:sz w:val="32"/>
          <w:szCs w:val="32"/>
        </w:rPr>
        <w:t>&lt;/p&gt;&lt;p&gt;&lt;img src="/static-img/Kn2qRHCtvIqoab4cJ0gk3Tvt00c6PXY6VrrldeNlpgOYHX-DRZIo0ZZkuBmCaABtixdYOlV8UwwjMdHepcn9-dJIYOsPMc6__zxSFCipVsdWB86FNLPAHTXoXfuDMuth.jpg"&gt;&lt;/p&gt;&lt;p&gt;</w:t>
      </w:r>
      <w:r>
        <w:rPr>
          <w:sz w:val="32"/>
          <w:szCs w:val="32"/>
        </w:rPr>
        <w:t>从维斯汀到克里斯蒂安</w:t>
      </w:r>
      <w:r>
        <w:rPr>
          <w:sz w:val="32"/>
          <w:szCs w:val="32"/>
        </w:rPr>
        <w:t>·</w:t>
      </w:r>
      <w:r>
        <w:rPr>
          <w:sz w:val="32"/>
          <w:szCs w:val="32"/>
        </w:rPr>
        <w:t>迪奥，再到今天如艾玛</w:t>
      </w:r>
      <w:r>
        <w:rPr>
          <w:sz w:val="32"/>
          <w:szCs w:val="32"/>
        </w:rPr>
        <w:t>·</w:t>
      </w:r>
      <w:r>
        <w:rPr>
          <w:sz w:val="32"/>
          <w:szCs w:val="32"/>
        </w:rPr>
        <w:t>沃尔特这样的设计师，他们都将传统制造方式融入于现代审美之中，使得原本可能显得老土或者过时的大衣焕发出了全新的生命力。大尺寸图案、大胆颜色以及前所未有的材料组合，让这种传统服饰焕发出全新的魅力。</w:t>
      </w:r>
      <w:r>
        <w:rPr>
          <w:sz w:val="32"/>
          <w:szCs w:val="32"/>
        </w:rPr>
        <w:t>&lt;/p&gt;&lt;p&gt;</w:t>
      </w:r>
      <w:r>
        <w:rPr>
          <w:sz w:val="32"/>
          <w:szCs w:val="32"/>
        </w:rPr>
        <w:t>六、未来发展：科技革新如何塑造我们的生活？</w:t>
      </w:r>
      <w:r>
        <w:rPr>
          <w:sz w:val="32"/>
          <w:szCs w:val="32"/>
        </w:rPr>
        <w:t>&lt;/p&gt;&lt;p&gt;</w:t>
      </w:r>
      <w:r>
        <w:rPr>
          <w:sz w:val="32"/>
          <w:szCs w:val="32"/>
        </w:rPr>
        <w:t>随着科技不断进步，我们可以预见的是，大衣会更加智能化，比如能够根据天气变化自动调节温度，或是通过特殊材料实现更好的保暖效果。此外，不断推陈出新的人体工程学研究，也将为我们带来更加舒适且健康的大型装备选择。此举不仅提升了人们对于产品质量和性能要求，同时也促使行业不断创新，以迎接挑战并满足市场需求。</w:t>
      </w:r>
      <w:r>
        <w:rPr>
          <w:sz w:val="32"/>
          <w:szCs w:val="32"/>
        </w:rPr>
        <w:t>&lt;/p&gt;&lt;p&gt;</w:t>
      </w:r>
      <w:r>
        <w:rPr>
          <w:sz w:val="32"/>
          <w:szCs w:val="32"/>
        </w:rPr>
        <w:t>七、结语</w:t>
      </w:r>
      <w:r>
        <w:rPr>
          <w:sz w:val="32"/>
          <w:szCs w:val="32"/>
        </w:rPr>
        <w:t>&lt;/p&gt;&lt;p&gt;</w:t>
      </w:r>
      <w:r>
        <w:rPr>
          <w:sz w:val="32"/>
          <w:szCs w:val="32"/>
        </w:rPr>
        <w:t>总结来说，作为一个代表性的例子，大理石版画所展现出的非凡史诗故事告诉我们，无论是在过去还是现在，其实都是关于创造力的探索，以及如何把握机会去重塑世界。如果我们回望一下历史，那么我们可以发现每一次创新都是转折点，每一次决策都是命运之轮上的一个转向。在这个过程中，我们也学会了解那些曾经影响过我们的东西，以及它们今天给予我们的启示，即便是像普通看似平凡的事物一样——比如一件漂亮而温暖的大理石版画般生动活泼的地毯。而这正是让这样一些事物继续存在下去原因所在——因为它们承载着记忆，也赋予了希望；它们告诉我们过去，还指引未来；它们既能触动心灵，又能激发想象；它们既是一段故事，更是一个时代。这正是为什么我如此珍视我的这些小玩意，它们让我知道，我并不孤单。我仍然有很多理由去感谢他们，因为他们让我相信，没有任何事情是不可能完成的，只要你愿意付出努力去做它。</w:t>
      </w:r>
      <w:r>
        <w:rPr>
          <w:sz w:val="32"/>
          <w:szCs w:val="32"/>
        </w:rPr>
        <w:t>&lt;/p&gt;&lt;p&gt;&lt;a href = "/doc/132230-</w:t>
      </w:r>
      <w:r>
        <w:rPr>
          <w:sz w:val="32"/>
          <w:szCs w:val="32"/>
        </w:rPr>
        <w:t>毛呢大衣的历史与文化意义</w:t>
      </w:r>
      <w:r>
        <w:rPr>
          <w:sz w:val="32"/>
          <w:szCs w:val="32"/>
        </w:rPr>
        <w:t>.doc" rel="alternate" download="132230-</w:t>
      </w:r>
      <w:r>
        <w:rPr>
          <w:sz w:val="32"/>
          <w:szCs w:val="32"/>
        </w:rPr>
        <w:t>毛呢大衣的历史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