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水下奇遇揭秘小东西的深海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水下奇遇：揭秘小东西的深海冒险</w:t>
      </w:r>
      <w:r>
        <w:rPr>
          <w:sz w:val="32"/>
          <w:szCs w:val="32"/>
        </w:rPr>
        <w:t>&lt;/p&gt;&lt;p&gt;&lt;img src="/static-img/FIxGIaUMXAz4est7dofHZWevE7DDIo0-gXA2vcim-ii_RDyfhtiXNqoomzbK_9Wh.jpg"&gt;&lt;/p&gt;&lt;p&gt;</w:t>
      </w:r>
      <w:r>
        <w:rPr>
          <w:sz w:val="32"/>
          <w:szCs w:val="32"/>
        </w:rPr>
        <w:t>在一片宁静的海域里，一个小团体的小生物们聚集在一起，他们是海洋中最微小的居民——小东西。这些小东西看似无关紧要，但他们拥有着改变整个生态系统的力量。今天，我们将带你走进这群神秘生物的世界，探索他们如何在水里做出“嗯”的重要作用。</w:t>
      </w:r>
      <w:r>
        <w:rPr>
          <w:sz w:val="32"/>
          <w:szCs w:val="32"/>
        </w:rPr>
        <w:t>&lt;/p&gt;&lt;p&gt;</w:t>
      </w:r>
      <w:r>
        <w:rPr>
          <w:sz w:val="32"/>
          <w:szCs w:val="32"/>
        </w:rPr>
        <w:t>小东西与生态平衡</w:t>
      </w:r>
      <w:r>
        <w:rPr>
          <w:sz w:val="32"/>
          <w:szCs w:val="32"/>
        </w:rPr>
        <w:t>&lt;/p&gt;&lt;p&gt;&lt;img src="/static-img/6S7xj--fozeg-sSOX1vTF2evE7DDIo0-gXA2vcim-igFB2lfjlQhbjyHhXrdAmirM_H7xq2zG_-CeLzp3zNbVI1aOQnC9eALOyvdVr9OSeM.jpg"&gt;&lt;/p&gt;&lt;p&gt;</w:t>
      </w:r>
      <w:r>
        <w:rPr>
          <w:sz w:val="32"/>
          <w:szCs w:val="32"/>
        </w:rPr>
        <w:t>我们首先来了解一下这些微型生物是什么。它们通常被称为细菌或原生动物，是海洋中的主要食物链构成部分。不仅如此，它们还负责分解有机物质，将营养素转化为可供其他生命体利用的形式。这就好比是大自然中的垃圾回收员，用自己的方式维护着海洋环境的健康和谐。</w:t>
      </w:r>
      <w:r>
        <w:rPr>
          <w:sz w:val="32"/>
          <w:szCs w:val="32"/>
        </w:rPr>
        <w:t>&lt;/p&gt;&lt;p&gt;</w:t>
      </w:r>
      <w:r>
        <w:rPr>
          <w:sz w:val="32"/>
          <w:szCs w:val="32"/>
        </w:rPr>
        <w:t>水里的实验室</w:t>
      </w:r>
      <w:r>
        <w:rPr>
          <w:sz w:val="32"/>
          <w:szCs w:val="32"/>
        </w:rPr>
        <w:t>&lt;/p&gt;&lt;p&gt;&lt;img src="/static-img/jryZLey-AvrdFWL773qG72evE7DDIo0-gXA2vcim-igFB2lfjlQhbjyHhXrdAmirM_H7xq2zG_-CeLzp3zNbVI1aOQnC9eALOyvdVr9OSeM.jpg"&gt;&lt;/p&gt;&lt;p&gt;</w:t>
      </w:r>
      <w:r>
        <w:rPr>
          <w:sz w:val="32"/>
          <w:szCs w:val="32"/>
        </w:rPr>
        <w:t>当我们说到“水里”，实际上是在指代地球上三分之五的大部分区域，那就是广阔而又复杂的地中海、太平洋、印度洋和南冰洋等大洋。在这里，小东西通过不断地进行化学反应，不断地创造新的物质，从而影响了整个碳循环过程，这对全球气候变化具有不可忽视的作用。</w:t>
      </w:r>
      <w:r>
        <w:rPr>
          <w:sz w:val="32"/>
          <w:szCs w:val="32"/>
        </w:rPr>
        <w:t>&lt;/p&gt;&lt;p&gt;</w:t>
      </w:r>
      <w:r>
        <w:rPr>
          <w:sz w:val="32"/>
          <w:szCs w:val="32"/>
        </w:rPr>
        <w:t>小东西我们的伙伴</w:t>
      </w:r>
      <w:r>
        <w:rPr>
          <w:sz w:val="32"/>
          <w:szCs w:val="32"/>
        </w:rPr>
        <w:t>&lt;/p&gt;&lt;p&gt;&lt;img src="/static-img/KL9OO68Kdxqxqi297jqHJGevE7DDIo0-gXA2vcim-igFB2lfjlQhbjyHhXrdAmirM_H7xq2zG_-CeLzp3zNbVI1aOQnC9eALOyvdVr9OSeM.jpg"&gt;&lt;/p&gt;&lt;p&gt;</w:t>
      </w:r>
      <w:r>
        <w:rPr>
          <w:sz w:val="32"/>
          <w:szCs w:val="32"/>
        </w:rPr>
        <w:t>正如科学家们发现的小东西对于维持正常氧气水平至关重要，它们能够帮助释放氢氧化钙，促进珊瑚礁和藻类植物繁殖。当我们谈论到“嗯”，其实是在提及那些简单却又深远意义上的互动，这些都是生命之间不言而喻的情感纽带，使得这个世界变得更加丰富多彩。</w:t>
      </w:r>
      <w:r>
        <w:rPr>
          <w:sz w:val="32"/>
          <w:szCs w:val="32"/>
        </w:rPr>
        <w:t>&lt;/p&gt;&lt;p&gt;</w:t>
      </w:r>
      <w:r>
        <w:rPr>
          <w:sz w:val="32"/>
          <w:szCs w:val="32"/>
        </w:rPr>
        <w:t>深渊探索者</w:t>
      </w:r>
      <w:r>
        <w:rPr>
          <w:sz w:val="32"/>
          <w:szCs w:val="32"/>
        </w:rPr>
        <w:t>&lt;/p&gt;&lt;p&gt;&lt;img src="/static-img/pxBzbCreAXubgdnlwWb4Y2evE7DDIo0-gXA2vcim-igFB2lfjlQhbjyHhXrdAmirM_H7xq2zG_-CeLzp3zNbVI1aOQnC9eALOyvdVr9OSeM.png"&gt;&lt;/p&gt;&lt;p&gt;</w:t>
      </w:r>
      <w:r>
        <w:rPr>
          <w:sz w:val="32"/>
          <w:szCs w:val="32"/>
        </w:rPr>
        <w:t>虽然人类尚未完全掌握如何有效地研究这些生活在极端压力下的微生物，但已经有一些勇敢的心理学家开始尝试理解它们为什么会选择这样的生活方式。而答案可能隐藏于它能够适应极端条件这一特性之中，比如高温、高盐度甚至缺氧的情况下依然能存活，而这是很多其他生命都难以忍受的情况。</w:t>
      </w:r>
      <w:r>
        <w:rPr>
          <w:sz w:val="32"/>
          <w:szCs w:val="32"/>
        </w:rPr>
        <w:t>&lt;/p&gt;&lt;p&gt;</w:t>
      </w:r>
      <w:r>
        <w:rPr>
          <w:sz w:val="32"/>
          <w:szCs w:val="32"/>
        </w:rPr>
        <w:t>未来的希望</w:t>
      </w:r>
      <w:r>
        <w:rPr>
          <w:sz w:val="32"/>
          <w:szCs w:val="32"/>
        </w:rPr>
        <w:t>&lt;/p&gt;&lt;p&gt;</w:t>
      </w:r>
      <w:r>
        <w:rPr>
          <w:sz w:val="32"/>
          <w:szCs w:val="32"/>
        </w:rPr>
        <w:t>随着技术日新月异，小事情实用价值也越来越明显。例如，在农业领域，它们可以用于改善土壤质量；或者，在污染处理方面，可以作为一种天然净化剂。而且，有一些专家认为，如果我们能更好地理解并利用这些微生物，我们可能会找到解决当前面临的问题的一种全新的方法，比如如何减少温室气体排放，以抵御全球变暖威胁。</w:t>
      </w:r>
      <w:r>
        <w:rPr>
          <w:sz w:val="32"/>
          <w:szCs w:val="32"/>
        </w:rPr>
        <w:t>&lt;/p&gt;&lt;p&gt;</w:t>
      </w:r>
      <w:r>
        <w:rPr>
          <w:sz w:val="32"/>
          <w:szCs w:val="32"/>
        </w:rPr>
        <w:t>总结：《水下奇遇》让我们从一个普通但充满奥秘的地方出发，对于那些看似不起眼的小事物给予了敬意，同时也引发了对于未知领域更多探索欲望。在这个由人类文明覆盖的大陆旁边，还有无数个故事等待着我们的发现，就像那群默默工作的小朋友一样，无声却无处不在，为这美丽蓝色星球贡献着属于自己的力量。</w:t>
      </w:r>
      <w:r>
        <w:rPr>
          <w:sz w:val="32"/>
          <w:szCs w:val="32"/>
        </w:rPr>
        <w:t>&lt;/p&gt;&lt;p&gt;&lt;a href = "/doc/132234-</w:t>
      </w:r>
      <w:r>
        <w:rPr>
          <w:sz w:val="32"/>
          <w:szCs w:val="32"/>
        </w:rPr>
        <w:t>水下奇遇揭秘小东西的深海冒险</w:t>
      </w:r>
      <w:r>
        <w:rPr>
          <w:sz w:val="32"/>
          <w:szCs w:val="32"/>
        </w:rPr>
        <w:t>.doc" rel="alternate" download="132234-</w:t>
      </w:r>
      <w:r>
        <w:rPr>
          <w:sz w:val="32"/>
          <w:szCs w:val="32"/>
        </w:rPr>
        <w:t>水下奇遇揭秘小东西的深海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