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我这次的海上冒险一条命在那儿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钓鱼，真是一种什么都不用说就能感受到大自然之美的方式。每当我一手拿着那根粗糙的鱼竿，一脚踏在摇晃的船上时，都能感觉到心中的平静和自由。</w:t>
      </w:r>
      <w:r>
        <w:rPr>
          <w:sz w:val="32"/>
          <w:szCs w:val="32"/>
        </w:rPr>
        <w:t>&lt;/p&gt;&lt;p&gt;&lt;img src="/static-img/9StDoE2ZNiNHeHkoL4_MPklrdc0EN2pIvesJLuOt5UaCX4izlvXhaGJXNEsR8lNH.jpg"&gt;&lt;/p&gt;&lt;p&gt;</w:t>
      </w:r>
      <w:r>
        <w:rPr>
          <w:sz w:val="32"/>
          <w:szCs w:val="32"/>
        </w:rPr>
        <w:t>记得那天，我独自一人站在帆船上的甲板上，看着远处蔚蓝的大海，就像是一个巨大的画布，正被无数朵白云勾勒出动人的风景。我闭上了眼睛，深吸了一口海风，然后轻轻地将鱼饵投入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漫长而又充满期待的等待。那时候，没有手机，没有其他干扰，只有我、空气和海洋的声音。偶尔会有一只鸟儿飞过头顶，它们的叫声像是对我的召唤，让人不由自主地想去探险。</w:t>
      </w:r>
      <w:r>
        <w:rPr>
          <w:sz w:val="32"/>
          <w:szCs w:val="32"/>
        </w:rPr>
        <w:t>&lt;/p&gt;&lt;p&gt;&lt;img src="/static-img/LkDKWawtpjCfdTQMxs1Gk0lrdc0EN2pIvesJLuOt5UaW1i1FiX3r0sjHBOKnVFB5Wd4qaWo3S8J4BVvZ4GVhAkh_Qoce1-6UcrBbnK6K7HKkbXkvjIdr5lFXZQUY4uOXgZfXJFWzvaGhl1WDX3OCiA.jpg"&gt;&lt;/p&gt;&lt;p&gt;</w:t>
      </w:r>
      <w:r>
        <w:rPr>
          <w:sz w:val="32"/>
          <w:szCs w:val="32"/>
        </w:rPr>
        <w:t>时间仿佛在这一刻变得静止，不知不觉间，我已经沉浸在这片宁静中好久了。当我听到响起的是“咔嚓”一声，那才知道我的耐心终于有了回报。一条大鱼已经被</w:t>
      </w:r>
      <w:r>
        <w:rPr>
          <w:sz w:val="32"/>
          <w:szCs w:val="32"/>
        </w:rPr>
        <w:t>hook</w:t>
      </w:r>
      <w:r>
        <w:rPr>
          <w:sz w:val="32"/>
          <w:szCs w:val="32"/>
        </w:rPr>
        <w:t>住了，而它还在努力挣扎。这时候，我才能真正体会到“生死之间”的紧张与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那条肥壮的大魚从水里拖出来的时候，那种成就感简直难以言表。我笑着向周围的人展示我的猎物，他们都纷纷鼓掌，为我的勇气和智慧喝彩。在这个过程中，每一次抛竿，每一次等待，每一次战斗，都让我更加理解生活中的意义所在——即使是在最简单的事情做起来也要付出努力，但最终收获却是那么珍贵。</w:t>
      </w:r>
      <w:r>
        <w:rPr>
          <w:sz w:val="32"/>
          <w:szCs w:val="32"/>
        </w:rPr>
        <w:t>&lt;/p&gt;&lt;p&gt;&lt;img src="/static-img/_Mp40PYuqopjvmdO5Ke330lrdc0EN2pIvesJLuOt5UaW1i1FiX3r0sjHBOKnVFB5Wd4qaWo3S8J4BVvZ4GVhAkh_Qoce1-6UcrBbnK6K7HKkbXkvjIdr5lFXZQUY4uOXgZfXJFWzvaGhl1WDX3OCiA.jpg"&gt;&lt;/p&gt;&lt;p&gt;</w:t>
      </w:r>
      <w:r>
        <w:rPr>
          <w:sz w:val="32"/>
          <w:szCs w:val="32"/>
        </w:rPr>
        <w:t>回到岸边，将这次冒险告诉家人朋友时，他们都会叹服地说：“你真是个奇迹般的人。”但是我知道，这些只是小小的一次经历，而更多美好的瞬间，还藏于未来的波涛之下，等待着我去发现。</w:t>
      </w:r>
      <w:r>
        <w:rPr>
          <w:sz w:val="32"/>
          <w:szCs w:val="32"/>
        </w:rPr>
        <w:t>&lt;/p&gt;&lt;p&gt;&lt;a href = "/doc/132253-</w:t>
      </w:r>
      <w:r>
        <w:rPr>
          <w:sz w:val="32"/>
          <w:szCs w:val="32"/>
        </w:rPr>
        <w:t>海上钓鱼我这次的海上冒险一条命在那儿飘</w:t>
      </w:r>
      <w:r>
        <w:rPr>
          <w:sz w:val="32"/>
          <w:szCs w:val="32"/>
        </w:rPr>
        <w:t>.doc" rel="alternate" download="132253-</w:t>
      </w:r>
      <w:r>
        <w:rPr>
          <w:sz w:val="32"/>
          <w:szCs w:val="32"/>
        </w:rPr>
        <w:t>海上钓鱼我这次的海上冒险一条命在那儿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