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家园里的沙发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洒在了我家的客厅里。这里，是我们团聚的地方，也是放松身心的避风港。房间里最显眼的一件家具，无疑是那块宽敞舒适的沙发，它成为了这个温馨空间中不可或缺的一部分。</w:t>
      </w:r>
      <w:r>
        <w:rPr>
          <w:sz w:val="32"/>
          <w:szCs w:val="32"/>
        </w:rPr>
        <w:t>&lt;/p&gt;&lt;p&gt;&lt;img src="/static-img/AkPBgRHkGUEeT6qjZpGQeKHDouh77UQ8k_9ISjPv9VgO2OmyvmxHw-EnNOOMPDOE.jpg"&gt;&lt;/p&gt;&lt;p&gt;</w:t>
      </w:r>
      <w:r>
        <w:rPr>
          <w:sz w:val="32"/>
          <w:szCs w:val="32"/>
        </w:rPr>
        <w:t>家和沙发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沙发，选购时就特别注意它与整体家庭氛围的融合。我选择了一款简约大方的设计，不仅色彩温婉、质感细腻，更重要的是，它能够很好地与我家其他装修风格相协调。在家中布置时，我将沙发摆放在客厅中央，这样不仅可以容纳多人坐下交流，还能作为连接不同区域的一个转折点，让整个空间流畅自然。</w:t>
      </w:r>
      <w:r>
        <w:rPr>
          <w:sz w:val="32"/>
          <w:szCs w:val="32"/>
        </w:rPr>
        <w:t>&lt;/p&gt;&lt;p&gt;&lt;img src="/static-img/8dEEnVPtuIi3tPK_blOCCaHDouh77UQ8k_9ISjPv9VhceWokzufsNBwcx4Q-yWxsaa338H8IF-bbKdcPa8AUg8bhOlvEmiq2xd1yCMrdlJPS06sg6LznhsTWwo5kMrCv.jpg"&gt;&lt;/p&gt;&lt;p&gt;</w:t>
      </w:r>
      <w:r>
        <w:rPr>
          <w:sz w:val="32"/>
          <w:szCs w:val="32"/>
        </w:rPr>
        <w:t>沙发上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块沙面上积累了无数美好的回忆。我记得，在孩子们刚学会走路的时候，他们总是在这儿学步，每一次跌倒都是爸妈紧张而焦急，而每一次站起来都是他们坚强又勇敢。现在，当他们长大一些，我们坐在一起聊起往事，那些简单而珍贵的情感，都深深植根于这块柔软的地带。</w:t>
      </w:r>
      <w:r>
        <w:rPr>
          <w:sz w:val="32"/>
          <w:szCs w:val="32"/>
        </w:rPr>
        <w:t>&lt;/p&gt;&lt;p&gt;&lt;img src="/static-img/IsigmU73WiVzShLw0yHY_6HDouh77UQ8k_9ISjPv9VhceWokzufsNBwcx4Q-yWxsaa338H8IF-bbKdcPa8AUg8bhOlvEmiq2xd1yCMrdlJPS06sg6LznhsTWwo5kMrCv.jpg"&gt;&lt;/p&gt;&lt;p&gt;</w:t>
      </w:r>
      <w:r>
        <w:rPr>
          <w:sz w:val="32"/>
          <w:szCs w:val="32"/>
        </w:rPr>
        <w:t>沙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父亲曾是一名木匠，他用自己的双手精心打造了这张沙发出色的木框架。每一条线条都透露出他对工艺品质严苛要求和对美观设计不懈追求。当我第一次看到他完工后呈现给我时，我心里充满了骄傲和激动，因为这是他最后为我们的家庭所做的一份贡献，也是我对他的怀念与纪念。</w:t>
      </w:r>
      <w:r>
        <w:rPr>
          <w:sz w:val="32"/>
          <w:szCs w:val="32"/>
        </w:rPr>
        <w:t>&lt;/p&gt;&lt;p&gt;&lt;img src="/static-img/I6FK_AiRFAmfYo8GNJmPN6HDouh77UQ8k_9ISjPv9VhceWokzufsNBwcx4Q-yWxsaa338H8IF-bbKdcPa8AUg8bhOlvEmiq2xd1yCMrdlJPS06sg6LznhsTWwo5kMrCv.jpg"&gt;&lt;/p&gt;&lt;p&gt;</w:t>
      </w:r>
      <w:r>
        <w:rPr>
          <w:sz w:val="32"/>
          <w:szCs w:val="32"/>
        </w:rPr>
        <w:t>沙面的功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座位之外，这张沙也承担着更多功能。在寒冷冬季，我们会铺上厚实的大理石垫子，让它成为一个舒适的小床角；夏天则会撑起遮阳伞，将其变成了凉爽的小憩处。此外，周末我们还会把桌子搬到这里，用作临时工作台或者画板，孩子们兴奋地在上面画图或做小项目。</w:t>
      </w:r>
      <w:r>
        <w:rPr>
          <w:sz w:val="32"/>
          <w:szCs w:val="32"/>
        </w:rPr>
        <w:t>&lt;/p&gt;&lt;p&gt;&lt;img src="/static-img/VKCHpJ9Z3jmZPZTSjww8sKHDouh77UQ8k_9ISjPv9VhceWokzufsNBwcx4Q-yWxsaa338H8IF-bbKdcPa8AUg8bhOlvEmiq2xd1yCMrdlJPS06sg6LznhsTWwo5kMrCv.jpg"&gt;&lt;/p&gt;&lt;p&gt;</w:t>
      </w:r>
      <w:r>
        <w:rPr>
          <w:sz w:val="32"/>
          <w:szCs w:val="32"/>
        </w:rPr>
        <w:t>保护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们的生活更有品味，同时也保持环境卫生，我定期清洁并进行专业保养。这包括使用专门针对皮革材料设计的地毯清洁剂，以及定期擦拭表面以去除灰尘。但更重要的是，对于那些看似微不足道但实际影响极大的细节——比如定期翻转垫子，以确保使用平衡分散压力，从而延长使用寿命——我从不忽视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无论是观看电视剧还是玩游戏，还是只是闲聊几句，都离不开这个大家族中的核心位置——那块沉稳且宽敞的大型三人座椅。而当夜幕降临，我们围坐在灯光柔和的环境里，一边享受音乐，一边分享彼此的心事，那份亲密感和安全感，就像空气一样自然而然存在，只因为有一张共同拥有的家中的宝贝——那就是我们的家用沙发。</w:t>
      </w:r>
      <w:r>
        <w:rPr>
          <w:sz w:val="32"/>
          <w:szCs w:val="32"/>
        </w:rPr>
        <w:t>&lt;/p&gt;&lt;p&gt;&lt;a href = "/doc/132277-</w:t>
      </w:r>
      <w:r>
        <w:rPr>
          <w:sz w:val="32"/>
          <w:szCs w:val="32"/>
        </w:rPr>
        <w:t>温馨家园里的沙发故事</w:t>
      </w:r>
      <w:r>
        <w:rPr>
          <w:sz w:val="32"/>
          <w:szCs w:val="32"/>
        </w:rPr>
        <w:t>.doc" rel="alternate" download="132277-</w:t>
      </w:r>
      <w:r>
        <w:rPr>
          <w:sz w:val="32"/>
          <w:szCs w:val="32"/>
        </w:rPr>
        <w:t>温馨家园里的沙发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