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行九鹿王探索迷雾缭绕的原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森林深处藏着一个传说中的王者——九鹿王。他的故事被誉为传奇，被世人津津乐道。今天，我们将踏上一场奇遇之旅，探索这个神秘人物背后的故事，以及他统治的原始世界。</w:t>
      </w:r>
      <w:r>
        <w:rPr>
          <w:sz w:val="32"/>
          <w:szCs w:val="32"/>
        </w:rPr>
        <w:t>&lt;/p&gt;&lt;p&gt;&lt;img src="/static-img/NSU2zfPlSYKS-8azcLY2-8gBpXJ1tggTSd9JSmlw4t4iavhRdfVuHyUYR6tyJT6n.jpg"&gt;&lt;/p&gt;&lt;p&gt;</w:t>
      </w:r>
      <w:r>
        <w:rPr>
          <w:sz w:val="32"/>
          <w:szCs w:val="32"/>
        </w:rPr>
        <w:t>一、传说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九鹿王是由一位勇敢无比的猎人所创造。他通过长时间的观察和学习，最终能够与森林里的动物沟通，并掌握了它们之间复杂而微妙的情感联系。在一次偶然的情况下，他发现了一只独角兽，它带来了未知力量和智慧，从此他成为了真正的“九鹿”——拥有多重形态和力量的人物。</w:t>
      </w:r>
      <w:r>
        <w:rPr>
          <w:sz w:val="32"/>
          <w:szCs w:val="32"/>
        </w:rPr>
        <w:t>&lt;/p&gt;&lt;p&gt;&lt;img src="/static-img/8cwNtFwT_7XKvlnKo4I178gBpXJ1tggTSd9JSmlw4t6QZsaRf9H8R3-CX8VmPz3DsQnmtURnhcUpGRNBho9bHuoipt3yTc3wmU6a-Fn-0AfVKo8rARXAyMnvTaTNNVoBgZfXJFWzvaGhl1WDX3OCiA.jpg"&gt;&lt;/p&gt;&lt;p&gt;</w:t>
      </w:r>
      <w:r>
        <w:rPr>
          <w:sz w:val="32"/>
          <w:szCs w:val="32"/>
        </w:rPr>
        <w:t>二、征服与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九鹿王逐渐建立起自己的领地。他以宽容、公正著称，每个生物都能在他的庇护之下生活安宁。这不仅让动物们感到安全，也使得周边其他部落对他的威望产生了敬畏。最终，他成为了一位真正意义上的“孤狼”，既独立又强大，在森林中游走如鱼般自由自在地生存。</w:t>
      </w:r>
      <w:r>
        <w:rPr>
          <w:sz w:val="32"/>
          <w:szCs w:val="32"/>
        </w:rPr>
        <w:t>&lt;/p&gt;&lt;p&gt;&lt;img src="/static-img/OoQ5WIlIYxmdEX7DEMKAY8gBpXJ1tggTSd9JSmlw4t6QZsaRf9H8R3-CX8VmPz3DsQnmtURnhcUpGRNBho9bHuoipt3yTc3wmU6a-Fn-0AfVKo8rARXAyMnvTaTNNVoBgZfXJFWzvaGhl1WDX3OCiA.jpg"&gt;&lt;/p&gt;&lt;p&gt;</w:t>
      </w:r>
      <w:r>
        <w:rPr>
          <w:sz w:val="32"/>
          <w:szCs w:val="32"/>
        </w:rPr>
        <w:t>三、领导力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领导者，九鹿王展现出了超乎常人的政治智慧。他懂得如何平衡自然界中的每一个环节，不断寻求更好的方式来保护环境，同时促进各族群间的和谐共生。在面对外敌时，他总能冷静分析情况，用其非凡的心机巧妙地化险为夷。</w:t>
      </w:r>
      <w:r>
        <w:rPr>
          <w:sz w:val="32"/>
          <w:szCs w:val="32"/>
        </w:rPr>
        <w:t>&lt;/p&gt;&lt;p&gt;&lt;img src="/static-img/iUVFNP1sUzaV6K7ljB9ZtcgBpXJ1tggTSd9JSmlw4t6QZsaRf9H8R3-CX8VmPz3DsQnmtURnhcUpGRNBho9bHuoipt3yTc3wmU6a-Fn-0AfVKo8rARXAyMnvTaTNNVoBgZfXJFWzvaGhl1WDX3OCiA.jpg"&gt;&lt;/p&gt;&lt;p&gt;</w:t>
      </w:r>
      <w:r>
        <w:rPr>
          <w:sz w:val="32"/>
          <w:szCs w:val="32"/>
        </w:rPr>
        <w:t>四、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方面，九鹿王留下的遗产也是丰富多彩。他鼓励艺术家创作，以展示自然美景以及各种动物的情感表达，这些作品后来成为了后世研究的一个重要窗口，让人们能够更加深入地了解当时社会的一切。同时，他也提倡教育，使知识可以普及给所有生物，让他们都有机会提升自己。</w:t>
      </w:r>
      <w:r>
        <w:rPr>
          <w:sz w:val="32"/>
          <w:szCs w:val="32"/>
        </w:rPr>
        <w:t>&lt;/p&gt;&lt;p&gt;&lt;img src="/static-img/L9mCULGtuOwZ0N9NaC7hfsgBpXJ1tggTSd9JSmlw4t6QZsaRf9H8R3-CX8VmPz3DsQnmtURnhcUpGRNBho9bHuoipt3yTc3wmU6a-Fn-0AfVKo8rARXAyMnvTaTNNVoBgZfXJFWzvaGhl1WDX3OCiA.jpg"&gt;&lt;/p&gt;&lt;p&gt;</w:t>
      </w:r>
      <w:r>
        <w:rPr>
          <w:sz w:val="32"/>
          <w:szCs w:val="32"/>
        </w:rPr>
        <w:t>五、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九鹿王留下的精神依旧激励着新一代。而对于那些想要追随这位伟大领袖脚步的人来说，无论是在现代社会还是未来的科技文明里，都需要不断学习适应变化，用同样的勇气和智慧去面对新的挑战。这就是为什么我们至今仍然会听到关于“独行”的故事，因为那代表了坚持原则，不屈不挠，与众不同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了那个神话中的英雄——独行 九 鹿 王 的传奇历程。在这个充满魔力的世界里，有许多教训可以从中汲取，如尊重自然界及其居民，以及用心聆听并理解周围的一切。如果我们愿意，我们就能找到自己的“野性”；如果我们努力，就能像那位伟大的领袖一样，将我们的理想转化为现实，即使是在最难以预测的地球上，也绝不会错过任何一次奇遇。</w:t>
      </w:r>
      <w:r>
        <w:rPr>
          <w:sz w:val="32"/>
          <w:szCs w:val="32"/>
        </w:rPr>
        <w:t>&lt;/p&gt;&lt;p&gt;&lt;a href = "/doc/132306-</w:t>
      </w:r>
      <w:r>
        <w:rPr>
          <w:sz w:val="32"/>
          <w:szCs w:val="32"/>
        </w:rPr>
        <w:t>独行九鹿王探索迷雾缭绕的原始世界</w:t>
      </w:r>
      <w:r>
        <w:rPr>
          <w:sz w:val="32"/>
          <w:szCs w:val="32"/>
        </w:rPr>
        <w:t>.doc" rel="alternate" download="132306-</w:t>
      </w:r>
      <w:r>
        <w:rPr>
          <w:sz w:val="32"/>
          <w:szCs w:val="32"/>
        </w:rPr>
        <w:t>独行九鹿王探索迷雾缭绕的原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