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大兔子好软水视频一段温暖校园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的大兔子好软水视频：一段温暖校园的美好回忆</w:t>
      </w:r>
      <w:r>
        <w:rPr>
          <w:sz w:val="32"/>
          <w:szCs w:val="32"/>
        </w:rPr>
        <w:t>&lt;/p&gt;&lt;p&gt;&lt;img src="/static-img/XXV4Xh6DOLS2cDrPgXd4kR5WQzsA9SSN67ElrgwLi8E8-z0sSBJD5-aJlZTvXFcC.jpeg"&gt;&lt;/p&gt;&lt;p&gt;</w:t>
      </w:r>
      <w:r>
        <w:rPr>
          <w:sz w:val="32"/>
          <w:szCs w:val="32"/>
        </w:rPr>
        <w:t>在我们成长的岁月里，有些记忆就像珍珠一样，闪耀着光芒，永远不会褪色。今天，我想和大家分享一个关于班主任的大兔子好软水视频的小故事，这个小片段不仅让我对这个老师有了更深的敬意，也让我的心灵得到了洗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校园生活</w:t>
      </w:r>
      <w:r>
        <w:rPr>
          <w:sz w:val="32"/>
          <w:szCs w:val="32"/>
        </w:rPr>
        <w:t>&lt;/p&gt;&lt;p&gt;&lt;img src="/static-img/Gfzbc-bGLOQ4GzLO_yfSZh5WQzsA9SSN67ElrgwLi8H7jFOJmKM-KOtu9IOz9-R6MjxQt1P_3IqhjR4S9goaudz1eIot4RTklbqWHnijba_A6PwBNWgzB_7meEEgeXfH.jpeg"&gt;&lt;/p&gt;&lt;p&gt;</w:t>
      </w:r>
      <w:r>
        <w:rPr>
          <w:sz w:val="32"/>
          <w:szCs w:val="32"/>
        </w:rPr>
        <w:t>我所在的学校是一个充满活力的环境，每天都有新的风景。每当放学后，我们都会聚集在操场上玩耍，或是在教室里完成作业。在这样的日常中，有一位老师特别地留下了深刻印象，那就是我们的班主任——张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是一位身材魁梧、笑容灿烂的人物，他总是穿着整洁干净，不论工作还是课间休息，都能看到他微笑着走动。他对待学生既严格又关怀，让我们都感到安全而幸福。</w:t>
      </w:r>
      <w:r>
        <w:rPr>
          <w:sz w:val="32"/>
          <w:szCs w:val="32"/>
        </w:rPr>
        <w:t>&lt;/p&gt;&lt;p&gt;&lt;img src="/static-img/ybntEBpDE24zvjV3c1SPGB5WQzsA9SSN67ElrgwLi8H7jFOJmKM-KOtu9IOz9-R6MjxQt1P_3IqhjR4S9goaudz1eIot4RTklbqWHnijba_A6PwBNWgzB_7meEEgeXfH.png"&gt;&lt;/p&gt;&lt;p&gt;</w:t>
      </w:r>
      <w:r>
        <w:rPr>
          <w:sz w:val="32"/>
          <w:szCs w:val="32"/>
        </w:rPr>
        <w:t>班主任的大兔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只大兔子悄无声息地闯入了我们的教室。这只大兔子的毛发柔顺如同棉花，眼睛清澈明亮，它似乎带来了春天的气息。我们惊讶之余，也不禁为它命名为“大兔”。</w:t>
      </w:r>
      <w:r>
        <w:rPr>
          <w:sz w:val="32"/>
          <w:szCs w:val="32"/>
        </w:rPr>
        <w:t>&lt;/p&gt;&lt;p&gt;&lt;img src="/static-img/FY8wFbTbQekq2n5zmSyPjx5WQzsA9SSN67ElrgwLi8H7jFOJmKM-KOtu9IOz9-R6MjxQt1P_3IqhjR4S9goaudz1eIot4RTklbqWHnijba_A6PwBNWgzB_7meEEgeXfH.png"&gt;&lt;/p&gt;&lt;p&gt;</w:t>
      </w:r>
      <w:r>
        <w:rPr>
          <w:sz w:val="32"/>
          <w:szCs w:val="32"/>
        </w:rPr>
        <w:t>随后，大兔成了我们的宠物，它会随时出现在课堂上或是课间操场上。大部分同学都喜欢与它玩耍，而张老师则更加耐心地照顾它。当大雨倾盆的时候，大雷声响起，小朋友们自然而然地就会躲到角落里的书架下，而那只大兔回到教学楼内寻找安慰，在角落里紧抱住自己的毛绒毯，仿佛也感受到了雨后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难忘的情景</w:t>
      </w:r>
      <w:r>
        <w:rPr>
          <w:sz w:val="32"/>
          <w:szCs w:val="32"/>
        </w:rPr>
        <w:t>&lt;/p&gt;&lt;p&gt;&lt;img src="/static-img/0e-0f3xQJC4a94DEICa5nB5WQzsA9SSN67ElrgwLi8H7jFOJmKM-KOtu9IOz9-R6MjxQt1P_3IqhjR4S9goaudz1eIot4RTklbqWHnijba_A6PwBNWgzB_7meEEgeXfH.png"&gt;&lt;/p&gt;&lt;p&gt;</w:t>
      </w:r>
      <w:r>
        <w:rPr>
          <w:sz w:val="32"/>
          <w:szCs w:val="32"/>
        </w:rPr>
        <w:t>有一次，上午刚开始，我们正忙于准备考试。大雷滴答作响，就像敲击的心脏，让人感觉有些紧张。但就在这时候，一条温暖的小视频突然播放出来，那是一段班级内部制作的小短片，只有几分钟，但却承载了许多情感。视频中展现的是张老师如何精心照料那只大兔子的画面，还有同学们与其互动嬉戏的情趣横生。那份温馨和纯粹，如同甘露一般，被每个人渴望抚慰他们焦虑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屏幕上的画面，我不由自主地眼眶湿润。我意识到，即使是在压力山大的学习阶段，我们仍然需要一些简单快乐的事情来缓解精神压力。而这部简短但浓缩了无数细微情感的小视频，就是那种能够触动人心、释放压力的力量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年轻欢乐和成长经历编织成故事，将它们传递给未来，让更多的人体验到这种简单而真挚的情感交流，这是我最希望达到的目标。在未来的日子里，无论我走向何方，我都会把这份珍贵的情愫带在身边，用它来点燃彼此之间那个属于共同回忆的地方——学校，从那里出发，再去探索世界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32311-</w:t>
      </w:r>
      <w:r>
        <w:rPr>
          <w:sz w:val="32"/>
          <w:szCs w:val="32"/>
        </w:rPr>
        <w:t>班主任的大兔子好软水视频一段温暖校园的美好回忆</w:t>
      </w:r>
      <w:r>
        <w:rPr>
          <w:sz w:val="32"/>
          <w:szCs w:val="32"/>
        </w:rPr>
        <w:t>.doc" rel="alternate" download="132311-</w:t>
      </w:r>
      <w:r>
        <w:rPr>
          <w:sz w:val="32"/>
          <w:szCs w:val="32"/>
        </w:rPr>
        <w:t>班主任的大兔子好软水视频一段温暖校园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