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礼物从剃须刀到情感刀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男士礼物已经不再仅仅是象征尊重和关怀的手势，而是成为了表达个人品味、体现生活态度的一种方式。今天，我们要探讨的是这种特殊的礼物，它不仅能够满足日常需求，还能深入人心地传递爱与关怀。</w:t>
      </w:r>
      <w:r>
        <w:rPr>
          <w:sz w:val="32"/>
          <w:szCs w:val="32"/>
        </w:rPr>
        <w:t>&lt;/p&gt;&lt;p&gt;&lt;img src="/static-img/RcFs23H_Go5t8zSJCrrwAo0zPmbS3H3DyKiTRF1b3bPT-pxAiRKiXeOTog-VWbpi.jpg"&gt;&lt;/p&gt;&lt;p&gt;</w:t>
      </w:r>
      <w:r>
        <w:rPr>
          <w:sz w:val="32"/>
          <w:szCs w:val="32"/>
        </w:rPr>
        <w:t>剃须刀：刮掉粗糙，展现精致</w:t>
      </w:r>
      <w:r>
        <w:rPr>
          <w:sz w:val="32"/>
          <w:szCs w:val="32"/>
        </w:rPr>
        <w:t>&lt;/p&gt;&lt;p&gt;</w:t>
      </w:r>
      <w:r>
        <w:rPr>
          <w:sz w:val="32"/>
          <w:szCs w:val="32"/>
        </w:rPr>
        <w:t>在很多男士眼中，剃须刀就是最基本而又必要的男性用品。它不仅可以帮助他们保持清洁有序，更是一种自我修养和细腻品味的体现。当你送出一把高质量的剃须刀时，不只是在给予一个实用工具，你也在传递着对对方生活品质和日常习惯的一份尊重。</w:t>
      </w:r>
      <w:r>
        <w:rPr>
          <w:sz w:val="32"/>
          <w:szCs w:val="32"/>
        </w:rPr>
        <w:t>&lt;/p&gt;&lt;p&gt;&lt;img src="/static-img/RleTZ46zV_aePQ2ZXRFplI0zPmbS3H3DyKiTRF1b3bPplO3lNjwOsRNbHEtolEZ14ai1GcOe4_C_4ve6p5WBUyMeL9MozBEe_nmzIYZWOA-fNqh6dXWY626An-qUHioj1ungPzy2MLt8eulFOY--8-jNB5pOPg_v62RihqxgnO0.jpg"&gt;&lt;/p&gt;&lt;p&gt;</w:t>
      </w:r>
      <w:r>
        <w:rPr>
          <w:sz w:val="32"/>
          <w:szCs w:val="32"/>
        </w:rPr>
        <w:t>领带：颜色之间的情感交响曲</w:t>
      </w:r>
      <w:r>
        <w:rPr>
          <w:sz w:val="32"/>
          <w:szCs w:val="32"/>
        </w:rPr>
        <w:t>&lt;/p&gt;&lt;p&gt;</w:t>
      </w:r>
      <w:r>
        <w:rPr>
          <w:sz w:val="32"/>
          <w:szCs w:val="32"/>
        </w:rPr>
        <w:t>领带，是男士衣柜中不可或缺的一部分，它们以各种颜色、图案丰富多彩，为每一位穿上它们的人增添了一份风采。选择适合他的领带颜色，可以让他感觉到你的注意力和考虑周到的态度。而当这条领带被他穿上，与其他配饰搭配时，那份情感之美便悄然显露无遗。</w:t>
      </w:r>
      <w:r>
        <w:rPr>
          <w:sz w:val="32"/>
          <w:szCs w:val="32"/>
        </w:rPr>
        <w:t>&lt;/p&gt;&lt;p&gt;&lt;img src="/static-img/nfbMOqgIlsQQGGj_x0xfQY0zPmbS3H3DyKiTRF1b3bPplO3lNjwOsRNbHEtolEZ14ai1GcOe4_C_4ve6p5WBUyMeL9MozBEe_nmzIYZWOA-fNqh6dXWY626An-qUHioj1ungPzy2MLt8eulFOY--8-jNB5pOPg_v62RihqxgnO0.png"&gt;&lt;/p&gt;&lt;p&gt;</w:t>
      </w:r>
      <w:r>
        <w:rPr>
          <w:sz w:val="32"/>
          <w:szCs w:val="32"/>
        </w:rPr>
        <w:t>皮革手袋：坚韧与优雅并存</w:t>
      </w:r>
      <w:r>
        <w:rPr>
          <w:sz w:val="32"/>
          <w:szCs w:val="32"/>
        </w:rPr>
        <w:t>&lt;/p&gt;&lt;p&gt;</w:t>
      </w:r>
      <w:r>
        <w:rPr>
          <w:sz w:val="32"/>
          <w:szCs w:val="32"/>
        </w:rPr>
        <w:t>皮革手袋，不论其大小或设计，都蕴含着一种独特的魅力——既坚固耐用，又充满了优雅气息。在送出一件皮革手袋的时候，你所传达的是一种对未来可能遇到的挑战以及对现在即刻享受生活的小确幸双重承诺。</w:t>
      </w:r>
      <w:r>
        <w:rPr>
          <w:sz w:val="32"/>
          <w:szCs w:val="32"/>
        </w:rPr>
        <w:t>&lt;/p&gt;&lt;p&gt;&lt;img src="/static-img/5jEbb1vfWqgicFypCCUDAo0zPmbS3H3DyKiTRF1b3bPplO3lNjwOsRNbHEtolEZ14ai1GcOe4_C_4ve6p5WBUyMeL9MozBEe_nmzIYZWOA-fNqh6dXWY626An-qUHioj1ungPzy2MLt8eulFOY--8-jNB5pOPg_v62RihqxgnO0.jpg"&gt;&lt;/p&gt;&lt;p&gt;</w:t>
      </w:r>
      <w:r>
        <w:rPr>
          <w:sz w:val="32"/>
          <w:szCs w:val="32"/>
        </w:rPr>
        <w:t>智能</w:t>
      </w:r>
      <w:r>
        <w:rPr>
          <w:sz w:val="32"/>
          <w:szCs w:val="32"/>
        </w:rPr>
        <w:t xml:space="preserve">watch: </w:t>
      </w:r>
      <w:r>
        <w:rPr>
          <w:sz w:val="32"/>
          <w:szCs w:val="32"/>
        </w:rPr>
        <w:t>时间管理者与时尚伙伴</w:t>
      </w:r>
      <w:r>
        <w:rPr>
          <w:sz w:val="32"/>
          <w:szCs w:val="32"/>
        </w:rPr>
        <w:t>&lt;/p&gt;&lt;p&gt;</w:t>
      </w:r>
      <w:r>
        <w:rPr>
          <w:sz w:val="32"/>
          <w:szCs w:val="32"/>
        </w:rPr>
        <w:t>随着科技发展，一款优秀的智能腕表不再只是时间显示器，而是成为了一位贴身助理，同时也是个性时尚单品。当你送出这样一款设备，便是在赠予他效率提升、健康追踪，并且通过不同的面板来展示不同场合下的自己，从而实现了“一个手机两个功能”。</w:t>
      </w:r>
      <w:r>
        <w:rPr>
          <w:sz w:val="32"/>
          <w:szCs w:val="32"/>
        </w:rPr>
        <w:t>&lt;/p&gt;&lt;p&gt;&lt;img src="/static-img/Vt45aiKPqPEY8qU14LBjlY0zPmbS3H3DyKiTRF1b3bPplO3lNjwOsRNbHEtolEZ14ai1GcOe4_C_4ve6p5WBUyMeL9MozBEe_nmzIYZWOA-fNqh6dXWY626An-qUHioj1ungPzy2MLt8eulFOY--8-jNB5pOPg_v62RihqxgnO0.jpg"&gt;&lt;/p&gt;&lt;p&gt;</w:t>
      </w:r>
      <w:r>
        <w:rPr>
          <w:sz w:val="32"/>
          <w:szCs w:val="32"/>
        </w:rPr>
        <w:t>私酒藏酒架：藏匿中的收藏家精神</w:t>
      </w:r>
      <w:r>
        <w:rPr>
          <w:sz w:val="32"/>
          <w:szCs w:val="32"/>
        </w:rPr>
        <w:t>&lt;/p&gt;&lt;p&gt;</w:t>
      </w:r>
      <w:r>
        <w:rPr>
          <w:sz w:val="32"/>
          <w:szCs w:val="32"/>
        </w:rPr>
        <w:t>对于一些热爱饮酒或收藏者的男人来说，一套精美的手工制作私酒藏酒架，无疑是一个难得珍贵的心灵寄托。这类礼物不是简单地提供装饰功能，更是在暗示着您了解他的兴趣点，并愿意为此投资于他的收集热情，也许还会激发起新的探索之旅。</w:t>
      </w:r>
      <w:r>
        <w:rPr>
          <w:sz w:val="32"/>
          <w:szCs w:val="32"/>
        </w:rPr>
        <w:t>&lt;/p&gt;&lt;p&gt;</w:t>
      </w:r>
      <w:r>
        <w:rPr>
          <w:sz w:val="32"/>
          <w:szCs w:val="32"/>
        </w:rPr>
        <w:t>总结：</w:t>
      </w:r>
      <w:r>
        <w:rPr>
          <w:sz w:val="32"/>
          <w:szCs w:val="32"/>
        </w:rPr>
        <w:t>&lt;/p&gt;&lt;p&gt;</w:t>
      </w:r>
      <w:r>
        <w:rPr>
          <w:sz w:val="32"/>
          <w:szCs w:val="32"/>
        </w:rPr>
        <w:t>综上所述，每一种作为“男士礼物”的商品背后都隐藏着复杂的情感纽扣，无论是日常必需还是艺术收藏，都能反映出送出的那份深层次的情谊。在现代社会，这些看似平凡却又充满意义的事物，正逐渐演变成连接人们心灵交流的一个重要桥梁。</w:t>
      </w:r>
      <w:r>
        <w:rPr>
          <w:sz w:val="32"/>
          <w:szCs w:val="32"/>
        </w:rPr>
        <w:t>&lt;/p&gt;&lt;p&gt;&lt;a href = "/doc/132379-</w:t>
      </w:r>
      <w:r>
        <w:rPr>
          <w:sz w:val="32"/>
          <w:szCs w:val="32"/>
        </w:rPr>
        <w:t>男士礼物从剃须刀到情感刀锋</w:t>
      </w:r>
      <w:r>
        <w:rPr>
          <w:sz w:val="32"/>
          <w:szCs w:val="32"/>
        </w:rPr>
        <w:t>.doc" rel="alternate" download="132379-</w:t>
      </w:r>
      <w:r>
        <w:rPr>
          <w:sz w:val="32"/>
          <w:szCs w:val="32"/>
        </w:rPr>
        <w:t>男士礼物从剃须刀到情感刀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