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尔卡丹从黑暗到光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尔卡丹：从黑暗到光明的逆袭</w:t>
      </w:r>
      <w:r>
        <w:rPr>
          <w:sz w:val="32"/>
          <w:szCs w:val="32"/>
        </w:rPr>
        <w:t>&lt;/p&gt;&lt;p&gt;&lt;img src="/static-img/hQjfYobFK9OfOe0vrje2E-s7XYxBt3mOex00kr9QRzevR21kcGkw-lUof0y_YqN7.jpg"&gt;&lt;/p&gt;&lt;p&gt;</w:t>
      </w:r>
      <w:r>
        <w:rPr>
          <w:sz w:val="32"/>
          <w:szCs w:val="32"/>
        </w:rPr>
        <w:t>在一个遥远而又神秘的土地上，存在着一位被称为“皮尔卡丹”的传奇人物。他的故事，就像一本厚重的史书，在时间的长河中流淌着无数个人的回忆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手</w:t>
      </w:r>
      <w:r>
        <w:rPr>
          <w:sz w:val="32"/>
          <w:szCs w:val="32"/>
        </w:rPr>
        <w:t>&lt;/p&gt;&lt;p&gt;&lt;img src="/static-img/gzFUgcHUlcPYhll_DCIjM-s7XYxBt3mOex00kr9QRzf20AlMDpT5H5fbcEEvzx_xcNQY2urCYo0R36EM58GfT22TAXft4_wBaKv8_FCLYXuJRHYBWtsO-HrIZcBVD6954IAgroghGh9NUvAq6aIb5w.jpg"&gt;&lt;/p&gt;&lt;p&gt;</w:t>
      </w:r>
      <w:r>
        <w:rPr>
          <w:sz w:val="32"/>
          <w:szCs w:val="32"/>
        </w:rPr>
        <w:t>皮尔卡丹最初是一个普通的小镇守护者，他以勇敢和正直著称。然而，在一次偶然的机会下，他发现了一个古老传说中的遗物——《光明之剑》。这把剑不仅拥有强大的攻击力，还能吸收敌人的恶意，将其转化为力量。这对于一个生活在充满邪恶势力的世界里的守护者来说，是一种天赐良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失落</w:t>
      </w:r>
      <w:r>
        <w:rPr>
          <w:sz w:val="32"/>
          <w:szCs w:val="32"/>
        </w:rPr>
        <w:t>&lt;/p&gt;&lt;p&gt;&lt;img src="/static-img/Jrxw-TSmrWUS3Z8nSf5Dq-s7XYxBt3mOex00kr9QRzf20AlMDpT5H5fbcEEvzx_xcNQY2urCYo0R36EM58GfT22TAXft4_wBaKv8_FCLYXuJRHYBWtsO-HrIZcBVD6954IAgroghGh9NUvAq6aIb5w.jpg"&gt;&lt;/p&gt;&lt;p&gt;</w:t>
      </w:r>
      <w:r>
        <w:rPr>
          <w:sz w:val="32"/>
          <w:szCs w:val="32"/>
        </w:rPr>
        <w:t>随着时间的推移，皮尔卡丹变得越来越强大。他开始使用《光明之剑》的力量来保护民众，但也逐渐获得了一些对手。在一次重大战斗中，由于背后的阴谋和误解，皮尔卡旦最信任的人竟然背叛了他。这次挫折让他深受打击，他开始怀疑自己是否真的做到了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迷茫</w:t>
      </w:r>
      <w:r>
        <w:rPr>
          <w:sz w:val="32"/>
          <w:szCs w:val="32"/>
        </w:rPr>
        <w:t>&lt;/p&gt;&lt;p&gt;&lt;img src="/static-img/AAc1HveIwMyQ1lJeXeeZcus7XYxBt3mOex00kr9QRzf20AlMDpT5H5fbcEEvzx_xcNQY2urCYo0R36EM58GfT22TAXft4_wBaKv8_FCLYXuJRHYBWtsO-HrIZcBVD6954IAgroghGh9NUvAq6aIb5w.jpg"&gt;&lt;/p&gt;&lt;p&gt;</w:t>
      </w:r>
      <w:r>
        <w:rPr>
          <w:sz w:val="32"/>
          <w:szCs w:val="32"/>
        </w:rPr>
        <w:t>面对这样的挑战，皮尔卡丹感到自己的世界崩塌。他开始自我质疑，是否应该继续走下去？但当他看到那些依旧需要他的村民时，他内心深处的一丝希望重新点燃。他意识到，只有通过不断地努力和学习才能证明自己的价值，并且赢得人们真正的心灵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&lt;img src="/static-img/bR-r62ofQxLqp2xqNOHJy-s7XYxBt3mOex00kr9QRzf20AlMDpT5H5fbcEEvzx_xcNQY2urCYo0R36EM58GfT22TAXft4_wBaKv8_FCLYXuJRHYBWtsO-HrIZcBVD6954IAgroghGh9NUvAq6aIb5w.jpg"&gt;&lt;/p&gt;&lt;p&gt;</w:t>
      </w:r>
      <w:r>
        <w:rPr>
          <w:sz w:val="32"/>
          <w:szCs w:val="32"/>
        </w:rPr>
        <w:t>经过一段艰难卓绝的修行期之后，皮尔卡旦终于找到了自己新的方向。他明白，每个人都有可能犯错，但重要的是如何从错误中恢复过来，以及如何用这些经历来成长。这段经历使他更加坚定了信念，也使他更懂得如何领导别人，并且如何处理各种不同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起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一切已经结束的时候，皮尔卡旦带领着全体村民发起了一场反攻。当他们胜利回到小镇时，他们欢呼雀跃，因为他们知道，这一切都是因为他们共同努力，而不是任何一个人单枪匹马所能完成的事业。这个胜利不仅是对过去错误行为的一个补偿，更是对未来的承诺——即便是在黑暗中，我们仍可以找到光芒，最终成为我们曾经梦想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黑暗到光明，从失败到成功，从孤独到团结，这就是关于皮尔卡旦传奇故事的大纲。在这个过程中，无论是正义还是背叛，无论是失落还是觉醒，都只是通向真理的一部分旅程。而每一步都是必不可少的一环，因为只有经历过风雨，可以拥抱那片晴朗的大海。</w:t>
      </w:r>
      <w:r>
        <w:rPr>
          <w:sz w:val="32"/>
          <w:szCs w:val="32"/>
        </w:rPr>
        <w:t>&lt;/p&gt;&lt;p&gt;&lt;a href = "/doc/132425-</w:t>
      </w:r>
      <w:r>
        <w:rPr>
          <w:sz w:val="32"/>
          <w:szCs w:val="32"/>
        </w:rPr>
        <w:t>皮尔卡丹从黑暗到光明的逆袭</w:t>
      </w:r>
      <w:r>
        <w:rPr>
          <w:sz w:val="32"/>
          <w:szCs w:val="32"/>
        </w:rPr>
        <w:t>.doc" rel="alternate" download="132425-</w:t>
      </w:r>
      <w:r>
        <w:rPr>
          <w:sz w:val="32"/>
          <w:szCs w:val="32"/>
        </w:rPr>
        <w:t>皮尔卡丹从黑暗到光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