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鞋的材质种类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皮鞋时，除了考虑款式、颜色和尺码外，材质也是一个非常重要的因素。不同的材质不仅影响着皮鞋的外观和手感，也会决定其耐用性、舒适度以及是否容易维护。下面，我们将深入探讨各种常见的皮鞋材质，以及它们各自的一些特点。</w:t>
      </w:r>
      <w:r>
        <w:rPr>
          <w:sz w:val="32"/>
          <w:szCs w:val="32"/>
        </w:rPr>
        <w:t>&lt;/p&gt;&lt;p&gt;&lt;img src="/static-img/mtX78rEy5j8bjzr9BLLzSrMJqq83-Im9VuVX-HolvZ4.jpg"&gt;&lt;/p&gt;&lt;p&gt;</w:t>
      </w:r>
      <w:r>
        <w:rPr>
          <w:sz w:val="32"/>
          <w:szCs w:val="32"/>
        </w:rPr>
        <w:t>首先是最经典也最受欢迎的全真革料（</w:t>
      </w:r>
      <w:r>
        <w:rPr>
          <w:sz w:val="32"/>
          <w:szCs w:val="32"/>
        </w:rPr>
        <w:t>Full-Grain Leather</w:t>
      </w:r>
      <w:r>
        <w:rPr>
          <w:sz w:val="32"/>
          <w:szCs w:val="32"/>
        </w:rPr>
        <w:t>）。这种材料是由一整层未经过分割或修剪的手头牛羊皮制成，每一块革料都保持了原有的纹理和厚度，这使得全真革料具有极高的地标性与独特性，同时也能够承受时间考验，变得越来越柔软且有更多复古风格。全真革料适合那些追求传统品味并愿意投入长期投资的人群。</w:t>
      </w:r>
      <w:r>
        <w:rPr>
          <w:sz w:val="32"/>
          <w:szCs w:val="32"/>
        </w:rPr>
        <w:t>&lt;/p&gt;&lt;p&gt;</w:t>
      </w:r>
      <w:r>
        <w:rPr>
          <w:sz w:val="32"/>
          <w:szCs w:val="32"/>
        </w:rPr>
        <w:t>紧接着是半真革料（</w:t>
      </w:r>
      <w:r>
        <w:rPr>
          <w:sz w:val="32"/>
          <w:szCs w:val="32"/>
        </w:rPr>
        <w:t>Top-Grain Leather</w:t>
      </w:r>
      <w:r>
        <w:rPr>
          <w:sz w:val="32"/>
          <w:szCs w:val="32"/>
        </w:rPr>
        <w:t>），它同样来源于牛羊等动物，但是在生产过程中会进行一定程度上的分割或修剪以去除表面的不规则部分，使得表面更加光滑平整，从而减少了初期磨损的情况。但相对于全真革，它失去了了一部分原始自然纹理，并可能更易出现裂纹。在价格上半真革通常比全真革要便宜一些，因此对于喜欢实用性的消费者来说是一个很好的选择。</w:t>
      </w:r>
      <w:r>
        <w:rPr>
          <w:sz w:val="32"/>
          <w:szCs w:val="32"/>
        </w:rPr>
        <w:t>&lt;/p&gt;&lt;p&gt;&lt;img src="/static-img/kbbdDzc7RrttnDdwpKKgHdxJhNUGrN4QmUL5shUf40QFK5OYBRVQFRp8ZV3v7GDXxQL7Jj11s3HiMTn0bDW0K1S-nqkpoahRVWLcscx6K5ScaZyHNaJCcH0TCD1XVJuj.jpg"&gt;&lt;/p&gt;&lt;p&gt;</w:t>
      </w:r>
      <w:r>
        <w:rPr>
          <w:sz w:val="32"/>
          <w:szCs w:val="32"/>
        </w:rPr>
        <w:t>再来就是伪乳白牛仔裤（</w:t>
      </w:r>
      <w:r>
        <w:rPr>
          <w:sz w:val="32"/>
          <w:szCs w:val="32"/>
        </w:rPr>
        <w:t>Suede Leather</w:t>
      </w:r>
      <w:r>
        <w:rPr>
          <w:sz w:val="32"/>
          <w:szCs w:val="32"/>
        </w:rPr>
        <w:t>），这是一种处理过后的半透明或微透明手感材料，其表面被打磨成细腻光滑，是一种非常流行的时尚趋势。然而，由于其结构较为脆弱，日常保养需要特别小心，以免轻微擦伤变形或者污渍难以清洁。此外，由于该类型材料对湿气比较敏感，所以在潮湿天气中穿着可能会感觉不太舒服。</w:t>
      </w:r>
      <w:r>
        <w:rPr>
          <w:sz w:val="32"/>
          <w:szCs w:val="32"/>
        </w:rPr>
        <w:t>&lt;/p&gt;&lt;p&gt;</w:t>
      </w:r>
      <w:r>
        <w:rPr>
          <w:sz w:val="32"/>
          <w:szCs w:val="32"/>
        </w:rPr>
        <w:t>然后我们还有布克罗夫斯基绒毛（</w:t>
      </w:r>
      <w:r>
        <w:rPr>
          <w:sz w:val="32"/>
          <w:szCs w:val="32"/>
        </w:rPr>
        <w:t>Buffalo Leather</w:t>
      </w:r>
      <w:r>
        <w:rPr>
          <w:sz w:val="32"/>
          <w:szCs w:val="32"/>
        </w:rPr>
        <w:t>）这种较为特殊但又具备独特魅力的物资。这一类型通常来自于水牛，而不是家畜，如同其他任何真正精致工艺一样，它们拥有强大的抗压力能力和耐用的性能，可以说是一种十分值得推荐给爱好者的人选。不过，由于成本较高，所以这一系列产品价格也不菲。</w:t>
      </w:r>
      <w:r>
        <w:rPr>
          <w:sz w:val="32"/>
          <w:szCs w:val="32"/>
        </w:rPr>
        <w:t>&lt;/p&gt;&lt;p&gt;&lt;img src="/static-img/nkcNZyBkFclMbroInwpWLdxJhNUGrN4QmUL5shUf40QFK5OYBRVQFRp8ZV3v7GDXxQL7Jj11s3HiMTn0bDW0K1S-nqkpoahRVWLcscx6K5ScaZyHNaJCcH0TCD1XVJuj.jpg"&gt;&lt;/p&gt;&lt;p&gt;</w:t>
      </w:r>
      <w:r>
        <w:rPr>
          <w:sz w:val="32"/>
          <w:szCs w:val="32"/>
        </w:rPr>
        <w:t>此外，还有一些其他类型如驯鹿绒毛、马绒毛等，这些都是从不同动物源头获取，并通过特殊处理后形成的一种超级坚固耐用的型号，不仅具有优异的隔热效果，而且因为其稀缺性所以价值相当之高，但由于市场上并不普及因此并非大众所知。</w:t>
      </w:r>
      <w:r>
        <w:rPr>
          <w:sz w:val="32"/>
          <w:szCs w:val="32"/>
        </w:rPr>
        <w:t>&lt;/p&gt;&lt;p&gt;</w:t>
      </w:r>
      <w:r>
        <w:rPr>
          <w:sz w:val="32"/>
          <w:szCs w:val="32"/>
        </w:rPr>
        <w:t>最后还需提到的是人造皮肤制品，即人造假草编织物，它们通过化学反应制造出模仿天然肉类薄膜状物体，让人们可以享受到类似纯粹新鲜肉本土素材那样触觉体验同时又能避免使用真正动产动物制成的事实责任问题。而且这些产品通常更容易清洗，更适合那些需要频繁更换衣物装扮的人群，比如工作人员或者运动员等。如果你希望你的脚部配件既不会损害环境，又不会侵犯任何生物权益，那么采用这些替代品绝对是个可行方案之一。</w:t>
      </w:r>
      <w:r>
        <w:rPr>
          <w:sz w:val="32"/>
          <w:szCs w:val="32"/>
        </w:rPr>
        <w:t>&lt;/p&gt;&lt;p&gt;&lt;img src="/static-img/5SHJZjoXWEqFpMR6Iw1RUdxJhNUGrN4QmUL5shUf40QFK5OYBRVQFRp8ZV3v7GDXxQL7Jj11s3HiMTn0bDW0K1S-nqkpoahRVWLcscx6K5ScaZyHNaJCcH0TCD1XVJuj.jpg"&gt;&lt;/p&gt;&lt;p&gt;</w:t>
      </w:r>
      <w:r>
        <w:rPr>
          <w:sz w:val="32"/>
          <w:szCs w:val="32"/>
        </w:rPr>
        <w:t>总结一下，在挑选皮鞋时，你应该根据自己的需求和偏好来决定使用哪一种材料——无论是寻求经典优雅还是现代简约，或许甚至是为了突显个人的独树一帜风格，都有足够多样的选择供你参考。在这个充满可能性的大世界里，无论何种选择，只要确保它们符合你的生活方式，就能成为完美搭档，为你带来无尽乐趣。</w:t>
      </w:r>
      <w:r>
        <w:rPr>
          <w:sz w:val="32"/>
          <w:szCs w:val="32"/>
        </w:rPr>
        <w:t>&lt;/p&gt;&lt;p&gt;&lt;a href = "/doc/132438-</w:t>
      </w:r>
      <w:r>
        <w:rPr>
          <w:sz w:val="32"/>
          <w:szCs w:val="32"/>
        </w:rPr>
        <w:t>皮鞋的材质种类有哪些</w:t>
      </w:r>
      <w:r>
        <w:rPr>
          <w:sz w:val="32"/>
          <w:szCs w:val="32"/>
        </w:rPr>
        <w:t>.doc" rel="alternate" download="132438-</w:t>
      </w:r>
      <w:r>
        <w:rPr>
          <w:sz w:val="32"/>
          <w:szCs w:val="32"/>
        </w:rPr>
        <w:t>皮鞋的材质种类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