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粉佳人宠妃沾衣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粉佳人：宠妃沾衣的背后故事</w:t>
      </w:r>
      <w:r>
        <w:rPr>
          <w:sz w:val="32"/>
          <w:szCs w:val="32"/>
        </w:rPr>
        <w:t>&lt;/p&gt;&lt;p&gt;&lt;img src="/static-img/cpTQ2t51cmcSyB4-YqO5mFhuuzyt0KlO89CYya4Z7zikJVqAUo56gRbDEWa8X04G.jpg"&gt;&lt;/p&gt;&lt;p&gt;</w:t>
      </w:r>
      <w:r>
        <w:rPr>
          <w:sz w:val="32"/>
          <w:szCs w:val="32"/>
        </w:rPr>
        <w:t>在古代宫廷中，宠妃不仅是皇帝心中的爱人，更是权力的象征。她的每一个举动都可能引起一系列连锁反应，对整个朝政产生影响。然而，这样的生活也充满了危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宠妃必须保持自己的美丽与魅力，以此来吸引皇帝的注意。而这需要她投入大量的时间和精力去打理自己的容颜、服饰和举止。她会花费上百名女官几个月时间来设计一套装扮，每次出现在皇帝面前时，都是一场艺术表演。</w:t>
      </w:r>
      <w:r>
        <w:rPr>
          <w:sz w:val="32"/>
          <w:szCs w:val="32"/>
        </w:rPr>
        <w:t>&lt;/p&gt;&lt;p&gt;&lt;img src="/static-img/_5pMvzUg5cSCSS_GUzMqKFhuuzyt0KlO89CYya4Z7zhqsBiTyEQUYl-WdCVkCOoQ7djQ9nz_UKFkkgBH8ifEZABrgYmm7JpdhqU0JYQ5SNExonGN9tVvOHrPyZFNm6l3.jpg"&gt;&lt;/p&gt;&lt;p&gt;</w:t>
      </w:r>
      <w:r>
        <w:rPr>
          <w:sz w:val="32"/>
          <w:szCs w:val="32"/>
        </w:rPr>
        <w:t>其次，宠妃需要与其他贵族女性竞争，为自己争取更多的地位和权利。在宫廷中，每个人都在角逐着更高的地位，她们之间的关系往往复杂而微妙，一不小心就可能陷入深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宠妃还要处理好与其他嫔嬪之间的关系，因为她们同样都是皇帝的心头好。如果没有足够的智慧去平衡这些关系，那么宠儿很容易成为嫔嬪们眼中的敌人。</w:t>
      </w:r>
      <w:r>
        <w:rPr>
          <w:sz w:val="32"/>
          <w:szCs w:val="32"/>
        </w:rPr>
        <w:t>&lt;/p&gt;&lt;p&gt;&lt;img src="/static-img/GuenKawzyXFsAKmLSThe2lhuuzyt0KlO89CYya4Z7zhqsBiTyEQUYl-WdCVkCOoQ7djQ9nz_UKFkkgBH8ifEZABrgYmm7JpdhqU0JYQ5SNExonGN9tVvOHrPyZFNm6l3.jpg"&gt;&lt;/p&gt;&lt;p&gt;</w:t>
      </w:r>
      <w:r>
        <w:rPr>
          <w:sz w:val="32"/>
          <w:szCs w:val="32"/>
        </w:rPr>
        <w:t>除了这些外，还有政治上的考量。宠妃需要了解宫廷内外的情况，同时也要有足够的手腕去操控局势。她的一言一行都可能决定国家的大事，而这一切都隐藏在她的微笑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安全问题。一旦失去了皇帝的心，就意味着失去了生命保障。因此，任何让皇帝不快的事情都会被迅速清除掉，这种压力让许多宠儿最终走向悲剧结局。</w:t>
      </w:r>
      <w:r>
        <w:rPr>
          <w:sz w:val="32"/>
          <w:szCs w:val="32"/>
        </w:rPr>
        <w:t>&lt;/p&gt;&lt;p&gt;&lt;img src="/static-img/1yzlRgsvLppU7Ns2iWXrglhuuzyt0KlO89CYya4Z7zhqsBiTyEQUYl-WdCVkCOoQ7djQ9nz_UKFkkgBH8ifEZABrgYmm7JpdhqU0JYQ5SNExonGN9tVvOHrPyZFNm6l3.jpg"&gt;&lt;/p&gt;&lt;p&gt;</w:t>
      </w:r>
      <w:r>
        <w:rPr>
          <w:sz w:val="32"/>
          <w:szCs w:val="32"/>
        </w:rPr>
        <w:t>总之，被誉为“红粉佳人的”只是表面现象，而真正背后的故事则是一个充满风险、艰辛且复杂的情感纽带，它牵涉到多方面的问题，无论是个人品质还是政治手腕，再加上那份无形而又不可思议的情感力量，使得这个位置既令人向往，又令人畏惧。这就是为什么人们总是在谈论“沾衣”的秘密，但却很少有人能够真正理解其背后的真实世界。</w:t>
      </w:r>
      <w:r>
        <w:rPr>
          <w:sz w:val="32"/>
          <w:szCs w:val="32"/>
        </w:rPr>
        <w:t>&lt;/p&gt;&lt;p&gt;&lt;a href = "/doc/132511-</w:t>
      </w:r>
      <w:r>
        <w:rPr>
          <w:sz w:val="32"/>
          <w:szCs w:val="32"/>
        </w:rPr>
        <w:t>红粉佳人宠妃沾衣的背后故事</w:t>
      </w:r>
      <w:r>
        <w:rPr>
          <w:sz w:val="32"/>
          <w:szCs w:val="32"/>
        </w:rPr>
        <w:t>.doc" rel="alternate" download="132511-</w:t>
      </w:r>
      <w:r>
        <w:rPr>
          <w:sz w:val="32"/>
          <w:szCs w:val="32"/>
        </w:rPr>
        <w:t>红粉佳人宠妃沾衣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