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伦风格男装我爱的那套西装细节决定成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风格男装，是我最近特别喜欢的一种时尚趋势。这种风格的特点是简洁大方，优雅而不失典雅。每当我穿上一套完美的英伦风格男装，就仿佛变成了一个英国绅士，每个动作都带着一种从容不迫的气质。</w:t>
      </w:r>
      <w:r>
        <w:rPr>
          <w:sz w:val="32"/>
          <w:szCs w:val="32"/>
        </w:rPr>
        <w:t>&lt;/p&gt;&lt;p&gt;&lt;img src="/static-img/u-DCqQiV4im0-KdbZbva3SuFa4AZ935QFO3mbMHIU5KlTbAgjFq2N5M5GsrgCW9B.png"&gt;&lt;/p&gt;&lt;p&gt;</w:t>
      </w:r>
      <w:r>
        <w:rPr>
          <w:sz w:val="32"/>
          <w:szCs w:val="32"/>
        </w:rPr>
        <w:t>首先，颜色选择非常重要。在英伦风格中，黑色、蓝色和灰色的搭配非常经典。这三种颜色简直就是时间的朋友，它们不会过时，也不会让人觉得太过突兀。而且，这些颜色的组合也很容易与其他配件进行搭配，比如白色的衬衫或者浅色的领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剪裁也是非常关键的一环。在英伦风格中，一切都是为了显示出精致和高品质。比如说，一条裤子应该紧身但又舒适，不要太松也不要太紧；一件外套则应该宽松一些，但同时不能显得蓬松或是随意。这些细节对于提升整体造型至关重要。</w:t>
      </w:r>
      <w:r>
        <w:rPr>
          <w:sz w:val="32"/>
          <w:szCs w:val="32"/>
        </w:rPr>
        <w:t>&lt;/p&gt;&lt;p&gt;&lt;img src="/static-img/zaK1rtRAonsNmSrkDfKs1yuFa4AZ935QFO3mbMHIU5K0uG_nzznmb-FAuu94w84gOR4hNZLnxzNKjpQty1WEFBfiQBW2QbNn8DJ4WjXOvFU3B6bf9a4LYUW92zDqUYP8rUTGg3K8-a5gwU1sDAeQBQ.jpg"&gt;&lt;/p&gt;&lt;p&gt;</w:t>
      </w:r>
      <w:r>
        <w:rPr>
          <w:sz w:val="32"/>
          <w:szCs w:val="32"/>
        </w:rPr>
        <w:t>再来看面料的问题。我总是倾向于选择纯棉或者丝绸制成的衣服，因为它们既舒适又有良好的透气性。而且，这些材质给人的感觉总是那么地温润和沉稳，就像是一杯热腾腾的茶水一样令人心情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内衣层。如果你想达到真正英伦式的大方感，那么内衣层就不能忽视了。一双好看的手工针织袜、一顶帽子或者是一块手帕，都能为你的整体造型增添几分神秘感和文明礼貌，让人在没有说话的情况下也能够感受到你的品味。</w:t>
      </w:r>
      <w:r>
        <w:rPr>
          <w:sz w:val="32"/>
          <w:szCs w:val="32"/>
        </w:rPr>
        <w:t>&lt;/p&gt;&lt;p&gt;&lt;img src="/static-img/iYsaKevNvBPuY3ASp9DE-CuFa4AZ935QFO3mbMHIU5K0uG_nzznmb-FAuu94w84gOR4hNZLnxzNKjpQty1WEFBfiQBW2QbNn8DJ4WjXOvFU3B6bf9a4LYUW92zDqUYP8rUTGg3K8-a5gwU1sDAeQBQ.png"&gt;&lt;/p&gt;&lt;p&gt;</w:t>
      </w:r>
      <w:r>
        <w:rPr>
          <w:sz w:val="32"/>
          <w:szCs w:val="32"/>
        </w:rPr>
        <w:t>总之，我爱我的那套西装，它让我变得更加自信，也让我在任何场合都能够游刃有余。我相信，无论是在正式场合还是日常生活中，都可以通过简单而优雅的服饰展现自己的魅力。这就是为什么我如此钟爱这款英伦风格男装——它是我展示自己最好的工具之一。</w:t>
      </w:r>
      <w:r>
        <w:rPr>
          <w:sz w:val="32"/>
          <w:szCs w:val="32"/>
        </w:rPr>
        <w:t>&lt;/p&gt;&lt;p&gt;&lt;a href = "/doc/132620-</w:t>
      </w:r>
      <w:r>
        <w:rPr>
          <w:sz w:val="32"/>
          <w:szCs w:val="32"/>
        </w:rPr>
        <w:t>英伦风格男装我爱的那套西装细节决定成败</w:t>
      </w:r>
      <w:r>
        <w:rPr>
          <w:sz w:val="32"/>
          <w:szCs w:val="32"/>
        </w:rPr>
        <w:t>.doc" rel="alternate" download="132620-</w:t>
      </w:r>
      <w:r>
        <w:rPr>
          <w:sz w:val="32"/>
          <w:szCs w:val="32"/>
        </w:rPr>
        <w:t>英伦风格男装我爱的那套西装细节决定成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