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伦风格男装时尚男士服饰复古典雅套装精致牛仔裤优雅西装外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伦风格男装：复古典雅的时尚选择吗？</w:t>
      </w:r>
      <w:r>
        <w:rPr>
          <w:sz w:val="32"/>
          <w:szCs w:val="32"/>
        </w:rPr>
        <w:t>&lt;/p&gt;&lt;p&gt;&lt;img src="/static-img/9vteio7c-j3YbUtv8Ch6fW2EmDcXJcpLkkDpG80v1kTuDt0ZO8CNGbufeLN-qZvi.jpg"&gt;&lt;/p&gt;&lt;p&gt;</w:t>
      </w:r>
      <w:r>
        <w:rPr>
          <w:sz w:val="32"/>
          <w:szCs w:val="32"/>
        </w:rPr>
        <w:t>在当今这个快速变化的时代，人们对服饰的选择越来越多元化，而英伦风格男装正成为许多年轻人的喜爱之选。这种风格以其优雅、简洁和复古特点深受欢迎，它不仅体现了英国传统文化，更是现代男士时尚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伦风格男装中的套装搭配怎么做得更完美？</w:t>
      </w:r>
      <w:r>
        <w:rPr>
          <w:sz w:val="32"/>
          <w:szCs w:val="32"/>
        </w:rPr>
        <w:t>&lt;/p&gt;&lt;p&gt;&lt;img src="/static-img/NprCbLnB3dr3-PSvGQ5u6W2EmDcXJcpLkkDpG80v1kTpl-r_C5oysih_jxus0fQWyg3FMyaAzLDMtIExnYtdpGj9zoj44ljq8bhxEaVc_uWeG5ncVyqyvepl5MdXezE3.jpg"&gt;&lt;/p&gt;&lt;p&gt;</w:t>
      </w:r>
      <w:r>
        <w:rPr>
          <w:sz w:val="32"/>
          <w:szCs w:val="32"/>
        </w:rPr>
        <w:t>英伦风格男装中套装搭配是一种非常经典的穿着方式。它通常包括一件外套、一条裤子以及一些配饰。这三者相互搭配起来，既能展现出一个整体的形象，又能让每个单品都有自己的空间发光发热。例如，一件大胆颜色的外套可以与一条简约款式的裤子搭配，既保持了整体的一致性，又增加了一份视觉冲击力。此外，不要忘记穿上一双合适的大号皮鞋，这样不仅能够提升整体气质，还能让人看起来更加高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仔裤如何将英伦元素融入其中？</w:t>
      </w:r>
      <w:r>
        <w:rPr>
          <w:sz w:val="32"/>
          <w:szCs w:val="32"/>
        </w:rPr>
        <w:t>&lt;/p&gt;&lt;p&gt;&lt;img src="/static-img/HGX6JhUynJjjy11BrgV-XW2EmDcXJcpLkkDpG80v1kTpl-r_C5oysih_jxus0fQWyg3FMyaAzLDMtIExnYtdpGj9zoj44ljq8bhxEaVc_uWeG5ncVyqyvepl5MdXezE3.jpg"&gt;&lt;/p&gt;&lt;p&gt;</w:t>
      </w:r>
      <w:r>
        <w:rPr>
          <w:sz w:val="32"/>
          <w:szCs w:val="32"/>
        </w:rPr>
        <w:t>牛仔裤作为一种休闲而又耐用的服饰，在日常生活中占据了重要位置。而将牛仔裤与英伦元素结合，就是一种很好的尝试。首先，可以选择一些带有小巧别针或纽扣的小口袋，这些细节往往能够提升整个造型层次感。此外，将亮色或者图案打底，然后再用黑色或白色的衬衫进行搭配，也是一个不错的选择。在脚下还需要有一双合适的大号皮鞋，以此来完成整个英伦休闲派对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装外套是不是太正式了？</w:t>
      </w:r>
      <w:r>
        <w:rPr>
          <w:sz w:val="32"/>
          <w:szCs w:val="32"/>
        </w:rPr>
        <w:t>&lt;/p&gt;&lt;p&gt;&lt;img src="/static-img/CBksqcY3nf0db19NlFZrtW2EmDcXJcpLkkDpG80v1kTpl-r_C5oysih_jxus0fQWyg3FMyaAzLDMtIExnYtdpGj9zoj44ljq8bhxEaVc_uWeG5ncVyqyvepl5MdXezE3.jpg"&gt;&lt;/p&gt;&lt;p&gt;</w:t>
      </w:r>
      <w:r>
        <w:rPr>
          <w:sz w:val="32"/>
          <w:szCs w:val="32"/>
        </w:rPr>
        <w:t>虽然西装外套听起来可能会给人以正式和商务的一面，但实际上它也可以被用作日常休闲穿着，只要你敢于尝试不同的颜色和款式就行。在夏季，可以选择薄边夹克这样的轻便款式；冬季则可以转向厚实的大衣或者长袍，这两者都可以根据个人喜好调整长度，使其更加符合自己的身材比例。而且，无论何种季节，都不要忽视内衣的问题，一件简单舒适但又精致的手工制作内衣，对于展示西装外套下的线条也是极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料对于创造独特英伦氛围至关重要吗？</w:t>
      </w:r>
      <w:r>
        <w:rPr>
          <w:sz w:val="32"/>
          <w:szCs w:val="32"/>
        </w:rPr>
        <w:t>&lt;/p&gt;&lt;p&gt;&lt;img src="/static-img/LEQDwjWAVYljOXengL3y1m2EmDcXJcpLkkDpG80v1kTpl-r_C5oysih_jxus0fQWyg3FMyaAzLDMtIExnYtdpGj9zoj44ljq8bhxEaVc_uWeG5ncVyqyvepl5MdXezE3.jpg"&gt;&lt;/p&gt;&lt;p&gt;</w:t>
      </w:r>
      <w:r>
        <w:rPr>
          <w:sz w:val="32"/>
          <w:szCs w:val="32"/>
        </w:rPr>
        <w:t>当然啦，面料在构建独特的英文氛围方面扮演着不可或缺角色。不论是羊毛还是棉布，每一种材料都会给你的衣服带来不同的感觉。如果想要追求纯粹的地道英语氛围，那么羊毛制成的是最佳选择，因为这不仅保暖，而且具有良好的透气性。但如果你想要寻求更多舒适度的话，那么棉布可能就是更好的选项之一。你甚至还可以考虑到其他如亚麻、丝绸等自然材质，他们各自都有自己独特的声音，让你的服饰更加丰富多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如何通过小物品增添更多个性呢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那些小物品，它们在很多时候决定了一个人的个性魅力。在英国文化中，小物品尤其是在手表、领结、小帽等方面表现得淋漓尽致。这类产品不仅功能强大，而且设计考究，有时候甚至反映出某种历史故事，从而使得你的穿着变得更具趣味性和深度。不过，无论是什么样的小物，你一定要确保它们与你的基本造型协调一致，以免显得过分突兀。</w:t>
      </w:r>
      <w:r>
        <w:rPr>
          <w:sz w:val="32"/>
          <w:szCs w:val="32"/>
        </w:rPr>
        <w:t>&lt;/p&gt;&lt;p&gt;&lt;a href = "/doc/132621-</w:t>
      </w:r>
      <w:r>
        <w:rPr>
          <w:sz w:val="32"/>
          <w:szCs w:val="32"/>
        </w:rPr>
        <w:t>英伦风格男装时尚男士服饰复古典雅套装精致牛仔裤优雅西装外套</w:t>
      </w:r>
      <w:r>
        <w:rPr>
          <w:sz w:val="32"/>
          <w:szCs w:val="32"/>
        </w:rPr>
        <w:t>.doc" rel="alternate" download="132621-</w:t>
      </w:r>
      <w:r>
        <w:rPr>
          <w:sz w:val="32"/>
          <w:szCs w:val="32"/>
        </w:rPr>
        <w:t>英伦风格男装时尚男士服饰复古典雅套装精致牛仔裤优雅西装外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