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说不出话社交困难的痛苦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交困难的痛苦体验</w:t>
      </w:r>
      <w:r>
        <w:rPr>
          <w:sz w:val="32"/>
          <w:szCs w:val="32"/>
        </w:rPr>
        <w:t>&lt;/p&gt;&lt;p&gt;&lt;img src="/static-img/1qb9hkYoOM53Y6-CaFkxnITe1M2bpdOXIeKEJX9KtVnWv_xx7PYwMMuWjj6C0_2j.jpg"&gt;&lt;/p&gt;&lt;p&gt;</w:t>
      </w:r>
      <w:r>
        <w:rPr>
          <w:sz w:val="32"/>
          <w:szCs w:val="32"/>
        </w:rPr>
        <w:t>为什么人们会因为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而说不出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网络空间已经成为我们交流的重要平台。然而，这个平台也带来了许多问题，比如网络欺凌和恶意攻击。对于一些敏感或脆弱的心灵来说，只要一句话或者一个标签，就可能引发深刻的情绪反应，甚至导致长期的心理影响。</w:t>
      </w:r>
      <w:r>
        <w:rPr>
          <w:sz w:val="32"/>
          <w:szCs w:val="32"/>
        </w:rPr>
        <w:t>&lt;/p&gt;&lt;p&gt;&lt;img src="/static-img/3j140sceRJyG_nzxFySqnYTe1M2bpdOXIeKEJX9KtVkN2HK_jDJDyWXrJM-blx9qQOUYGB4WsurnCPZHsKOaxAphaOFFWEpdNc7O_gfAvzsNvcizlr4bwULE0p8R1nFly-KvwCNIEjZ5VJJ1stPmEA.jpg"&gt;&lt;/p&gt;&lt;p&gt;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：如何面对网络暴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被网友无端批评或侮辱的人可能会感到非常沮丧、气愤乃至于失去说话的勇气。这时候，他们往往选择沉默，因为他们害怕自己的回应会激化矛盾，或者担心自己会再次受到更严厉的谴责。在这样的心理状态下，说话就像是给自己加上了一道重重障碍，让人难以开口。</w:t>
      </w:r>
      <w:r>
        <w:rPr>
          <w:sz w:val="32"/>
          <w:szCs w:val="32"/>
        </w:rPr>
        <w:t>&lt;/p&gt;&lt;p&gt;&lt;img src="/static-img/UxtGmx8JkxwRd7q82D9ypYTe1M2bpdOXIeKEJX9KtVkN2HK_jDJDyWXrJM-blx9qQOUYGB4WsurnCPZHsKOaxAphaOFFWEpdNc7O_gfAvzsNvcizlr4bwULE0p8R1nFly-KvwCNIEjZ5VJJ1stPmEA.jpg"&gt;&lt;/p&gt;&lt;p&gt;</w:t>
      </w:r>
      <w:r>
        <w:rPr>
          <w:sz w:val="32"/>
          <w:szCs w:val="32"/>
        </w:rPr>
        <w:t>如何有效地处理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网络暴力，我们首先需要学会冷静下来，不要让对方的话影响我们的情绪。然后，我们应该尝试找出背后可能存在的问题，比如是否有误解，也许是对方不了解事实真相。如果确实遇到了错误信息，可以通过合适的渠道进行纠正。</w:t>
      </w:r>
      <w:r>
        <w:rPr>
          <w:sz w:val="32"/>
          <w:szCs w:val="32"/>
        </w:rPr>
        <w:t>&lt;/p&gt;&lt;p&gt;&lt;img src="/static-img/UN93cAkkiBpSqbQu_GJ0s4Te1M2bpdOXIeKEJX9KtVkN2HK_jDJDyWXrJM-blx9qQOUYGB4WsurnCPZHsKOaxAphaOFFWEpdNc7O_gfAvzsNvcizlr4bwULE0p8R1nFly-KvwCNIEjZ5VJJ1stPmEA.jpg"&gt;&lt;/p&gt;&lt;p&gt;</w:t>
      </w:r>
      <w:r>
        <w:rPr>
          <w:sz w:val="32"/>
          <w:szCs w:val="32"/>
        </w:rPr>
        <w:t>为何不能轻易地忽略这些负面评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时选择忽视似乎是个简单且直接的解决方案，但这并不是长远之策。一旦形成习惯，即使是极小的声音也可能让人产生焦虑和不安，最终影响生活质量。此外，如果这种行为持续发生，那么它将构成一种压迫性质，对个人自由和幸福造成严重威胁。</w:t>
      </w:r>
      <w:r>
        <w:rPr>
          <w:sz w:val="32"/>
          <w:szCs w:val="32"/>
        </w:rPr>
        <w:t>&lt;/p&gt;&lt;p&gt;&lt;img src="/static-img/FqFySE9FqtNSb7TsbdmbNITe1M2bpdOXIeKEJX9KtVkN2HK_jDJDyWXrJM-blx9qQOUYGB4WsurnCPZHsKOaxAphaOFFWEpdNc7O_gfAvzsNvcizlr4bwULE0p8R1nFly-KvwCNIEjZ5VJJ1stPmEA.jpg"&gt;&lt;/p&gt;&lt;p&gt;</w:t>
      </w:r>
      <w:r>
        <w:rPr>
          <w:sz w:val="32"/>
          <w:szCs w:val="32"/>
        </w:rPr>
        <w:t>如何从“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”的阴影中走出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彻底摆脱这种阴影，我们需要建立起坚强的心理防线。这可以通过多种方式实现，如参加心理咨询、参与兴趣爱好活动，或与信任的人分享自己的感受等。同时，与他人的支持和理解也是非常关键的一环，它能提供必要的力量帮助我们走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社会应当共同努力打造一个更加包容和尊重的小环境，以减少这种事件发生频率，从根本上减轻那些因为“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”而遭受痛苦的人们的心情压力，为他们创造一个安全、健康交流的大舞台。</w:t>
      </w:r>
      <w:r>
        <w:rPr>
          <w:sz w:val="32"/>
          <w:szCs w:val="32"/>
        </w:rPr>
        <w:t>&lt;/p&gt;&lt;p&gt;&lt;a href = "/doc/132690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社交困难的痛苦体验</w:t>
      </w:r>
      <w:r>
        <w:rPr>
          <w:sz w:val="32"/>
          <w:szCs w:val="32"/>
        </w:rPr>
        <w:t>.doc" rel="alternate" download="132690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社交困难的痛苦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