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将成为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全明星赛最闪亮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将成为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全明星赛最闪亮的新星？</w:t>
      </w:r>
      <w:r>
        <w:rPr>
          <w:sz w:val="32"/>
          <w:szCs w:val="32"/>
        </w:rPr>
        <w:t>&lt;/p&gt;&lt;p&gt;&lt;img src="/static-img/tixMMK7x-C6Z0g2zsUUtPZe-RKKyBbvAY0Wm0rDrxAz08uMVekZA1af8z-xVoyVC.jpg"&gt;&lt;/p&gt;&lt;p&gt;</w:t>
      </w:r>
      <w:r>
        <w:rPr>
          <w:sz w:val="32"/>
          <w:szCs w:val="32"/>
        </w:rPr>
        <w:t>在体育界，每个赛季都有新的故事诞生，而这些故事往往是由那些不起眼的小球员们带来的。他们可能不是大名鼎鼎的巨星，但他们却拥有着不可思议的潜力和坚韧不拔的精神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全明星赛，就是这样的一个平台，让我们一同期待，那些隐藏在幕后的新星能否在这个舞台上展现出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星崛起：寻找下一个超级巨星》</w:t>
      </w:r>
      <w:r>
        <w:rPr>
          <w:sz w:val="32"/>
          <w:szCs w:val="32"/>
        </w:rPr>
        <w:t>&lt;/p&gt;&lt;p&gt;&lt;img src="/static-img/CC1t3CKUhnXp3NIaZobGF5e-RKKyBbvAY0Wm0rDrxAwAUoAVY6-F6hLz8myuRHiZ8YGhzn518Tl_GTeBPqXF74K_gsJn3rxCE-HRKCu3d5S-ZL5E8ek0zUaKHB45-a_KmprOEwhF5YcnDtu7c7SoRQ.jpg"&gt;&lt;/p&gt;&lt;p&gt;</w:t>
      </w:r>
      <w:r>
        <w:rPr>
          <w:sz w:val="32"/>
          <w:szCs w:val="32"/>
        </w:rPr>
        <w:t>随着每个赛季的结束，球队管理层和教练团队都会对阵中的表现进行深入分析，他们会找到那些虽然没有取得显著成绩但表现突出的球员，并给予他们更多机会。在这场充满未知与挑战的大舞台上，这些新晋球员将面临前所未有的考验，他们要证明自己是否真正适合站在篮球界的顶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技术与策略：如何评估未来之选》</w:t>
      </w:r>
      <w:r>
        <w:rPr>
          <w:sz w:val="32"/>
          <w:szCs w:val="32"/>
        </w:rPr>
        <w:t>&lt;/p&gt;&lt;p&gt;&lt;img src="/static-img/H-7Oiknia-aXfK5HfgkWTJe-RKKyBbvAY0Wm0rDrxAwAUoAVY6-F6hLz8myuRHiZ8YGhzn518Tl_GTeBPqXF74K_gsJn3rxCE-HRKCu3d5S-ZL5E8ek0zUaKHB45-a_KmprOEwhF5YcnDtu7c7SoRQ.jpg"&gt;&lt;/p&gt;&lt;p&gt;</w:t>
      </w:r>
      <w:r>
        <w:rPr>
          <w:sz w:val="32"/>
          <w:szCs w:val="32"/>
        </w:rPr>
        <w:t>评估这些潜在明星需要从多方面来看待。首先，从技术角度来说，他们是否具备高水平的得分能力、传递技巧或防守技能？其次，从心理素质上来讲，他们是否能够承受压力，保持冷静，在关键时刻发挥出色？最后，还有策略上的考虑，比如他们能否融入团队，对比赛有什么独到的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挑战与机遇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全明星新人名单揭晓》</w:t>
      </w:r>
      <w:r>
        <w:rPr>
          <w:sz w:val="32"/>
          <w:szCs w:val="32"/>
        </w:rPr>
        <w:t>&lt;/p&gt;&lt;p&gt;&lt;img src="/static-img/4it45RaRBslULpjM5eolr5e-RKKyBbvAY0Wm0rDrxAwAUoAVY6-F6hLz8myuRHiZ8YGhzn518Tl_GTeBPqXF74K_gsJn3rxCE-HRKCu3d5S-ZL5E8ek0zUaKHB45-a_KmprOEwhF5YcnDtu7c7SoRQ.jpg"&gt;&lt;/p&gt;&lt;p&gt;</w:t>
      </w:r>
      <w:r>
        <w:rPr>
          <w:sz w:val="32"/>
          <w:szCs w:val="32"/>
        </w:rPr>
        <w:t>经过精心筛选，最终确定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全明</w:t>
      </w:r>
      <w:r>
        <w:rPr>
          <w:sz w:val="32"/>
          <w:szCs w:val="32"/>
        </w:rPr>
        <w:t xml:space="preserve">-star </w:t>
      </w:r>
      <w:r>
        <w:rPr>
          <w:sz w:val="32"/>
          <w:szCs w:val="32"/>
        </w:rPr>
        <w:t>的名单。这是一个多样化的人才阵容，其中包括了一些经验丰富的大师，也有一批刚刚崭露头角的小将。对于后者而言，这是一个绝佳的机遇——能够展示自己的实力，与其他世界级运动员并肩作战，为自己赢得更多人的关注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场上风采：观察那些令人瞩目的表现》</w:t>
      </w:r>
      <w:r>
        <w:rPr>
          <w:sz w:val="32"/>
          <w:szCs w:val="32"/>
        </w:rPr>
        <w:t>&lt;/p&gt;&lt;p&gt;&lt;img src="/static-img/0RcfKnahQ8MRlO66cWicCZe-RKKyBbvAY0Wm0rDrxAwAUoAVY6-F6hLz8myuRHiZ8YGhzn518Tl_GTeBPqXF74K_gsJn3rxCE-HRKCu3d5S-ZL5E8ek0zUaKHB45-a_KmprOEwhF5YcnDtu7c7SoRQ.jpg"&gt;&lt;/p&gt;&lt;p&gt;</w:t>
      </w:r>
      <w:r>
        <w:rPr>
          <w:sz w:val="32"/>
          <w:szCs w:val="32"/>
        </w:rPr>
        <w:t>随着比赛日子的临近，我们可以看到这些新晋明</w:t>
      </w:r>
      <w:r>
        <w:rPr>
          <w:sz w:val="32"/>
          <w:szCs w:val="32"/>
        </w:rPr>
        <w:t xml:space="preserve">-star </w:t>
      </w:r>
      <w:r>
        <w:rPr>
          <w:sz w:val="32"/>
          <w:szCs w:val="32"/>
        </w:rPr>
        <w:t>在训练中不断进步，他们通过无数次重复训练，不断提升自己的技术和体能，同时也更加熟悉了对方阵容。这一切都让人感觉到，一旦开启游戏之门，这些小伙伴们定会以一种无法预测的情绪爆发，惊艳于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冠军梦想：成就的一种方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职业运动员而言，最大的荣耀莫过于获得胜利。而对于一些尚未达到巅峰状态的小伙伴们来说，即使不能立即拿到冠军，只要能够为团队贡献力量，就已经是一份极大的荣幸。这也是为什么说，全明</w:t>
      </w:r>
      <w:r>
        <w:rPr>
          <w:sz w:val="32"/>
          <w:szCs w:val="32"/>
        </w:rPr>
        <w:t xml:space="preserve">-star </w:t>
      </w:r>
      <w:r>
        <w:rPr>
          <w:sz w:val="32"/>
          <w:szCs w:val="32"/>
        </w:rPr>
        <w:t>并不是仅仅关于个人成就，更是关于整个联盟共同努力向前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全球性的体育盛事，全明</w:t>
      </w:r>
      <w:r>
        <w:rPr>
          <w:sz w:val="32"/>
          <w:szCs w:val="32"/>
        </w:rPr>
        <w:t xml:space="preserve">-star </w:t>
      </w:r>
      <w:r>
        <w:rPr>
          <w:sz w:val="32"/>
          <w:szCs w:val="32"/>
        </w:rPr>
        <w:t>不仅是篮球爱好者的狂欢节，也是对各位运动家的一次全面考验。在这一年的全明</w:t>
      </w:r>
      <w:r>
        <w:rPr>
          <w:sz w:val="32"/>
          <w:szCs w:val="32"/>
        </w:rPr>
        <w:t xml:space="preserve">-star </w:t>
      </w:r>
      <w:r>
        <w:rPr>
          <w:sz w:val="32"/>
          <w:szCs w:val="32"/>
        </w:rPr>
        <w:t>中，我们或许能够目睹一些新的英雄诞生，或许还会见证一些传奇人物再次登场，无论哪种情况，都值得我们用心去感受这份特殊而美好的时刻。</w:t>
      </w:r>
      <w:r>
        <w:rPr>
          <w:sz w:val="32"/>
          <w:szCs w:val="32"/>
        </w:rPr>
        <w:t>&lt;/p&gt;&lt;p&gt;&lt;a href = "/doc/132717-</w:t>
      </w:r>
      <w:r>
        <w:rPr>
          <w:sz w:val="32"/>
          <w:szCs w:val="32"/>
        </w:rPr>
        <w:t>谁将成为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全明星赛最闪亮的新星</w:t>
      </w:r>
      <w:r>
        <w:rPr>
          <w:sz w:val="32"/>
          <w:szCs w:val="32"/>
        </w:rPr>
        <w:t>.doc" rel="alternate" download="132717-</w:t>
      </w:r>
      <w:r>
        <w:rPr>
          <w:sz w:val="32"/>
          <w:szCs w:val="32"/>
        </w:rPr>
        <w:t>谁将成为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全明星赛最闪亮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