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之反派被窝醒来后重生穿越快穿奇幻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 xml:space="preserve">从反派被窝醒来后 </w:t>
      </w:r>
      <w:r>
        <w:rPr>
          <w:sz w:val="32"/>
          <w:szCs w:val="32"/>
        </w:rPr>
        <w:t>[</w:t>
      </w:r>
      <w:r>
        <w:rPr>
          <w:sz w:val="32"/>
          <w:szCs w:val="32"/>
        </w:rPr>
        <w:t>快穿</w:t>
      </w:r>
      <w:r>
        <w:rPr>
          <w:sz w:val="32"/>
          <w:szCs w:val="32"/>
        </w:rPr>
        <w:t>]</w:t>
      </w:r>
      <w:r>
        <w:rPr>
          <w:sz w:val="32"/>
          <w:szCs w:val="32"/>
        </w:rPr>
        <w:t>：逆袭的旅途</w:t>
      </w:r>
      <w:r>
        <w:rPr>
          <w:sz w:val="32"/>
          <w:szCs w:val="32"/>
        </w:rPr>
        <w:t>&lt;/p&gt;&lt;p&gt;&lt;img src="/static-img/iHCHDJrZpYmHr4YW9U0OhkE9Bk7byZism03ZiRIjihyWuVYCbEWeKqGAV41U8Fof.jpeg"&gt;&lt;/p&gt;&lt;p&gt;</w:t>
      </w:r>
      <w:r>
        <w:rPr>
          <w:sz w:val="32"/>
          <w:szCs w:val="32"/>
        </w:rPr>
        <w:t>你真的准备好了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里，英雄总是光芒万丈，而反派则是黑暗中的影子。然而，当我再次睁开眼睛时，我发现自己并非那个曾经无情追杀英雄的人。我现在是一名普通的高中生，生活在一个现代化的城市中。我的记忆里只有这段时间，一切都那么正常和平静。但当我回头看向那些远处闪烁着星辰的地方时，我仿佛能听到那份沉甸甸的声音，那是来自另一个世界、另一个身份的声音。</w:t>
      </w:r>
      <w:r>
        <w:rPr>
          <w:sz w:val="32"/>
          <w:szCs w:val="32"/>
        </w:rPr>
        <w:t>&lt;/p&gt;&lt;p&gt;&lt;img src="/static-img/FCi4ljSyXzp-j-ivLkIWJEE9Bk7byZism03ZiRIjihyub4hnCWNYAL2NmhqIyIjVqCNGG1kFh0EZ7_GzG_V00Q5m42QxC_qy2HvzR34KTnKYEPUWY4e1K1DgUWDYI3CW.jpeg"&gt;&lt;/p&gt;&lt;p&gt;</w:t>
      </w:r>
      <w:r>
        <w:rPr>
          <w:sz w:val="32"/>
          <w:szCs w:val="32"/>
        </w:rPr>
        <w:t>有什么东西让你改变了心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起初，我只是觉得自己的生活有点乏味，但随着时间的推移，我开始意识到，这个世界有很多值得我们去保护和珍惜的事情。我不再像以前那样，只顾着自己的利益，而是开始关注周围人的感受和需求。这让我感到有些困惑，因为我知道这些变化都是发生在短短几个月内，它们似乎源于一种强烈的情感波动。</w:t>
      </w:r>
      <w:r>
        <w:rPr>
          <w:sz w:val="32"/>
          <w:szCs w:val="32"/>
        </w:rPr>
        <w:t>&lt;/p&gt;&lt;p&gt;&lt;img src="/static-img/LwqZ70wb9YpC7XECO7zXAUE9Bk7byZism03ZiRIjihyub4hnCWNYAL2NmhqIyIjVqCNGG1kFh0EZ7_GzG_V00Q5m42QxC_qy2HvzR34KTnKYEPUWY4e1K1DgUWDYI3CW.jpg"&gt;&lt;/p&gt;&lt;p&gt;</w:t>
      </w:r>
      <w:r>
        <w:rPr>
          <w:sz w:val="32"/>
          <w:szCs w:val="32"/>
        </w:rPr>
        <w:t>你真的愿意为他们做些什么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天放学后，我都会加入学校的一个志愿者团体，我们帮助孤儿院的小朋友们上学或者辅导他们作业。在与他们相处的过程中，我发现了自己隐藏很久的问题——自卑。我曾以为自己是一个不可救药的人，但现在我明白了，每个人都有可能变成更好的自己。这种转变让我感到既迷茫又兴奋，因为它带给我前所未有的力量。</w:t>
      </w:r>
      <w:r>
        <w:rPr>
          <w:sz w:val="32"/>
          <w:szCs w:val="32"/>
        </w:rPr>
        <w:t>&lt;/p&gt;&lt;p&gt;&lt;img src="/static-img/YdxwnYycRBDu6ssYSl41g0E9Bk7byZism03ZiRIjihyub4hnCWNYAL2NmhqIyIjVqCNGG1kFh0EZ7_GzG_V00Q5m42QxC_qy2HvzR34KTnKYEPUWY4e1K1DgUWDYI3CW.jpg"&gt;&lt;/p&gt;&lt;p&gt;</w:t>
      </w:r>
      <w:r>
        <w:rPr>
          <w:sz w:val="32"/>
          <w:szCs w:val="32"/>
        </w:rPr>
        <w:t>你的未来已经悄然打开了大门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种新的生活方式逐渐成为我的习惯。而当有一天，某个熟悉但又陌生的面孔出现在我的面前时，所有的一切似乎都重新回到原点。他是一个穿越者，也许是我过去生命中的伙伴，也许是我未来的敌人。他告诉我，他需要我的帮助，要一起完成一项重要任务。而他给出的理由，让我不得不深思：如果这是机会的话，是不是就应该把握住？</w:t>
      </w:r>
      <w:r>
        <w:rPr>
          <w:sz w:val="32"/>
          <w:szCs w:val="32"/>
        </w:rPr>
        <w:t>&lt;/p&gt;&lt;p&gt;&lt;img src="/static-img/dMJ_5OUuxO4xAzc0N-naHEE9Bk7byZism03ZiRIjihyub4hnCWNYAL2NmhqIyIjVqCNGG1kFh0EZ7_GzG_V00Q5m42QxC_qy2HvzR34KTnKYEPUWY4e1K1DgUWDYI3CW.jpg"&gt;&lt;/p&gt;&lt;p&gt;</w:t>
      </w:r>
      <w:r>
        <w:rPr>
          <w:sz w:val="32"/>
          <w:szCs w:val="32"/>
        </w:rPr>
        <w:t>你会选择继续前行还是停下脚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决定权终于落在了我的手上。我可以选择继续走这条新开启的大道，或是在紧张刺激的一刻退缩。因为即使是在这个充满希望和挑战的时代，每个人也只有一次机会去证明自己的价值。当夜幕降临，在星空下，无声地对那个熟悉而又陌生的面孔点头的时候，我知道，从此以后，不管风雨怎样，都不会再回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的故事才刚刚开始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今天起，我们将踏上一段全新的旅程，一路上充满未知，但每一步都是为了实现梦想而努力。一旦跨过那道边缘，就没有回头路可走。但对于站在这里的人来说，无论未来如何，都请相信这一点：只要勇气与信念相结合，就没有任何事情是不可能完成的。这就是我们的誓言，从今往后，让我们携手同行，将逆袭之旅进行到底！</w:t>
      </w:r>
      <w:r>
        <w:rPr>
          <w:sz w:val="32"/>
          <w:szCs w:val="32"/>
        </w:rPr>
        <w:t>&lt;/p&gt;&lt;p&gt;&lt;a href = "/doc/132768-</w:t>
      </w:r>
      <w:r>
        <w:rPr>
          <w:sz w:val="32"/>
          <w:szCs w:val="32"/>
        </w:rPr>
        <w:t>逆袭之反派被窝醒来后重生穿越快穿奇幻冒险</w:t>
      </w:r>
      <w:r>
        <w:rPr>
          <w:sz w:val="32"/>
          <w:szCs w:val="32"/>
        </w:rPr>
        <w:t>.doc" rel="alternate" download="132768-</w:t>
      </w:r>
      <w:r>
        <w:rPr>
          <w:sz w:val="32"/>
          <w:szCs w:val="32"/>
        </w:rPr>
        <w:t>逆袭之反派被窝醒来后重生穿越快穿奇幻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