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考研大纲破茧成蝶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考研大纲，破茧成蝶的新篇章</w:t>
      </w:r>
      <w:r>
        <w:rPr>
          <w:sz w:val="32"/>
          <w:szCs w:val="32"/>
        </w:rPr>
        <w:t>&lt;/p&gt;&lt;p&gt;&lt;img src="/static-img/yc70yx9Kn_Pz3MWoSgdz5y81k2_qmMWBW8g6aoH7MajxYi3koGxHzalf6bzHuOET.jpg"&gt;&lt;/p&gt;&lt;p&gt;</w:t>
      </w:r>
      <w:r>
        <w:rPr>
          <w:sz w:val="32"/>
          <w:szCs w:val="32"/>
        </w:rPr>
        <w:t>在这个充满希望与挑战的时代，我们迎来了一个新的起点——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考研大纲。就像一本书中蕴含着无尽的故事，这份大纲不仅仅是考试内容的指南，它承载着每个准备考研者的梦想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茧成蝶，新篇章启航</w:t>
      </w:r>
      <w:r>
        <w:rPr>
          <w:sz w:val="32"/>
          <w:szCs w:val="32"/>
        </w:rPr>
        <w:t>&lt;/p&gt;&lt;p&gt;&lt;img src="/static-img/wDhSvgRpoCIYX3DnOefhLC81k2_qmMWBW8g6aoH7MahNFc43qCiGOtKvkBXK8FKs1Ly7yabsUcKrUAfDo0yeMxNSMk8z1yWt4dNWsqose_eXu7LwnwiSMBW_5j6NNkPI.png"&gt;&lt;/p&gt;&lt;p&gt;</w:t>
      </w:r>
      <w:r>
        <w:rPr>
          <w:sz w:val="32"/>
          <w:szCs w:val="32"/>
        </w:rPr>
        <w:t>当我们站在生活的大门前，面对未知而又充满可能时，就像一只刚从蛹中破壳而出的蝶，不知道外面的世界有多宽广，但心中的信念却坚定如磐石。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考研大纲，就是这一次机会，让我们展翅高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模式变革：适应新时代需求</w:t>
      </w:r>
      <w:r>
        <w:rPr>
          <w:sz w:val="32"/>
          <w:szCs w:val="32"/>
        </w:rPr>
        <w:t>&lt;/p&gt;&lt;p&gt;&lt;img src="/static-img/DHj6SJdkVq58LO6d22m-mC81k2_qmMWBW8g6aoH7MahNFc43qCiGOtKvkBXK8FKs1Ly7yabsUcKrUAfDo0yeMxNSMk8z1yWt4dNWsqose_eXu7LwnwiSMBW_5j6NNkPI.png"&gt;&lt;/p&gt;&lt;p&gt;</w:t>
      </w:r>
      <w:r>
        <w:rPr>
          <w:sz w:val="32"/>
          <w:szCs w:val="32"/>
        </w:rPr>
        <w:t>过去那些重复劳作、死记硬背的学习方式已经无法满足社会发展对人才要求的日益增长。因此，教育部门推出了新的考试模式，以更加科学合理地评价学生能力，为社会培养更多具有创新精神和实践能力的人才。在这次更新后的考研大纲中，我们可以清晰地感受到这一变化带来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调整：精准引导未来方向</w:t>
      </w:r>
      <w:r>
        <w:rPr>
          <w:sz w:val="32"/>
          <w:szCs w:val="32"/>
        </w:rPr>
        <w:t>&lt;/p&gt;&lt;p&gt;&lt;img src="/static-img/MnBl0gW-6C4W0srRExLc1y81k2_qmMWBW8g6aoH7MahNFc43qCiGOtKvkBXK8FKs1Ly7yabsUcKrUAfDo0yeMxNSMk8z1yWt4dNWsqose_eXu7LwnwiSMBW_5j6NNkPI.jpg"&gt;&lt;/p&gt;&lt;p&gt;</w:t>
      </w:r>
      <w:r>
        <w:rPr>
          <w:sz w:val="32"/>
          <w:szCs w:val="32"/>
        </w:rPr>
        <w:t>在众多科目中，每一个都被精细地调整以适应未来的需求。这意味着，无论是数学、政治还是英语，都将成为你未来职业道路上不可或缺的一部分。在这些课程设置中，你能看到知识结构向更为全面和系统化发展，是不是感觉到了前所未有的紧迫与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技能、新能力：开放式思考与解决问题</w:t>
      </w:r>
      <w:r>
        <w:rPr>
          <w:sz w:val="32"/>
          <w:szCs w:val="32"/>
        </w:rPr>
        <w:t>&lt;/p&gt;&lt;p&gt;&lt;img src="/static-img/qDd9t56lA2hO8Lpdfdr-lS81k2_qmMWBW8g6aoH7MahNFc43qCiGOtKvkBXK8FKs1Ly7yabsUcKrUAfDo0yeMxNSMk8z1yWt4dNWsqose_eXu7LwnwiSMBW_5j6NNkPI.jpg"&gt;&lt;/p&gt;&lt;p&gt;</w:t>
      </w:r>
      <w:r>
        <w:rPr>
          <w:sz w:val="32"/>
          <w:szCs w:val="32"/>
        </w:rPr>
        <w:t>除了传统学科知识，更重要的是学会如何应用这些知识来解决实际问题。开放式思考不再只是口号，而是通过案例分析、讨论等形式融入到教学过程之中。这对于提高我们的创新思维能力至关重要，因为只有这样，我们才能真正做到“人生百态”，在各种复杂环境下自如行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体系改革：公平竞争空间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人都有公平竞争的地位，评估体系进行了改革，使得成绩更能真实反映个人的学习情况。这种改变使得学习过程更加透明，也让大家能够更好地理解自己的优势所在，从而制定出最有效的学习计划。此外，这也鼓励了同学们之间相互支持和合作，不断提升整体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质量提升：激发潜能，全方位发展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水平不断提高，对人才素质要求越来越高，因此教育质量提升成为当前教育领域的一个焦点。通过改进教材内容、优化教学方法以及加强师资力量建设等措施，将为每一位学生提供一个全方位发展的人才培养平台，使他们能够根据自身特长找到最佳职业路径，从而实现自己的人生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2023</w:t>
      </w:r>
      <w:r>
        <w:rPr>
          <w:sz w:val="32"/>
          <w:szCs w:val="32"/>
        </w:rPr>
        <w:t>年考研的大纲不仅是一个静态文件，更是一种动态文化，它伴随着时间流转，与我们一起成长。当你翻阅这份包含了无数宝贵信息的大纲时，你的心情应该既充满期待，又饱含决心。你是否愿意用自己的双手去开启属于你的成功之门？现在，就让我们共同踏上这段逆袭之路吧！</w:t>
      </w:r>
      <w:r>
        <w:rPr>
          <w:sz w:val="32"/>
          <w:szCs w:val="32"/>
        </w:rPr>
        <w:t>&lt;/p&gt;&lt;p&gt;&lt;a href = "/doc/132770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考研大纲破茧成蝶的新篇章</w:t>
      </w:r>
      <w:r>
        <w:rPr>
          <w:sz w:val="32"/>
          <w:szCs w:val="32"/>
        </w:rPr>
        <w:t>.doc" rel="alternate" download="132770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考研大纲破茧成蝶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