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绝命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起点</w:t>
      </w:r>
      <w:r>
        <w:rPr>
          <w:sz w:val="32"/>
          <w:szCs w:val="32"/>
        </w:rPr>
        <w:t>&lt;/p&gt;&lt;p&gt;&lt;img src="/static-img/Lf1PvDuqAHYxwtPnAl-rmpNcXDrkPaSMxOIwYnnc7rA.jpg"&gt;&lt;/p&gt;&lt;p&gt;</w:t>
      </w:r>
      <w:r>
        <w:rPr>
          <w:sz w:val="32"/>
          <w:szCs w:val="32"/>
        </w:rPr>
        <w:t>在一个遥远而又熟悉的地方，时间仿佛停止了。空气中弥漫着一股奇异的气息，那是一种被遗忘、被尘封的气息。这里是所有故事的开始，也是每个人的结束。在这片宁静之地，有一个人，他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人，但他拥有一个不寻常的秘密——他可以重生。他记得自己曾经死过无数次，每一次死亡都让他变得更加强大，每一次重生都带来了新的希望。但这一切都将随着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神秘的书籍而改变。</w:t>
      </w:r>
      <w:r>
        <w:rPr>
          <w:sz w:val="32"/>
          <w:szCs w:val="32"/>
        </w:rPr>
        <w:t>&lt;/p&gt;&lt;p&gt;&lt;img src="/static-img/WWg9Vu35GlHEBEIGlx889-ieMTec2xPerd_BSVmgw33KBu7k6ISGCZ9iS6ItoGBAt9D9y7pB-8WtfqIrNMCjYW5_dhlCWNzfH9MOhEvb4sw.jpg"&gt;&lt;/p&gt;&lt;p&gt;</w:t>
      </w:r>
      <w:r>
        <w:rPr>
          <w:sz w:val="32"/>
          <w:szCs w:val="32"/>
        </w:rPr>
        <w:t>文中的魔法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非虚构，它隐藏在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篇章中。当李明第一次发现这本书时，他只是一个平凡的小说作者。不知何故，这本书总是在他的书架上出现，无论他如何努力去忘记它，它总能重新出现在他的生活中。直到有一天，他决定打开它，看看里面究竟藏有什么秘密。</w:t>
      </w:r>
      <w:r>
        <w:rPr>
          <w:sz w:val="32"/>
          <w:szCs w:val="32"/>
        </w:rPr>
        <w:t>&lt;/p&gt;&lt;p&gt;&lt;img src="/static-img/tWUe8k4QSsD73Zw03RsoFeieMTec2xPerd_BSVmgw33KBu7k6ISGCZ9iS6ItoGBAt9D9y7pB-8WtfqIrNMCjYW5_dhlCWNzfH9MOhEvb4sw.jpg"&gt;&lt;/p&gt;&lt;p&gt;</w:t>
      </w:r>
      <w:r>
        <w:rPr>
          <w:sz w:val="32"/>
          <w:szCs w:val="32"/>
        </w:rPr>
        <w:t>当他翻开那厚厚的封面，细心阅读那些古老而神秘的话语时，一种莫名其妙的情感涌上了心头。这不是小说，而是一份指南，一份通往另一个世界的大门钥匙。那时候，李明还不知道，这将会是他的整个世界发生巨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辰闪烁时，他就会闭上眼睛，将自己投入到那些文字之中。那里的世界充满了未知和冒险，就像《魔戒》中的米德加尔一样，在黑暗与光明之间徘徊。他学会了如何运用自己的力量，用魔法战胜敌人，用智慧解开谜题。而最重要的是，他学会了如何控制自己的命运，不再成为命运所摆布的人偶。</w:t>
      </w:r>
      <w:r>
        <w:rPr>
          <w:sz w:val="32"/>
          <w:szCs w:val="32"/>
        </w:rPr>
        <w:t>&lt;/p&gt;&lt;p&gt;&lt;img src="/static-img/3Iaj_o9p5ebtttVLIK3haOieMTec2xPerd_BSVmgw33KBu7k6ISGCZ9iS6ItoGBAt9D9y7pB-8WtfqIrNMCjYW5_dhlCWNzfH9MOhEvb4sw.png"&gt;&lt;/p&gt;&lt;p&gt;</w:t>
      </w:r>
      <w:r>
        <w:rPr>
          <w:sz w:val="32"/>
          <w:szCs w:val="32"/>
        </w:rPr>
        <w:t>从此以后，无论身处何方，只要有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存在于他的生命里，即使面对死亡和失去，也不会感到绝望，因为他知道，只要还有下一页，那么未来依旧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：勇者的觉醒</w:t>
      </w:r>
      <w:r>
        <w:rPr>
          <w:sz w:val="32"/>
          <w:szCs w:val="32"/>
        </w:rPr>
        <w:t>&lt;/p&gt;&lt;p&gt;&lt;img src="/static-img/YRUD9Gv9RCTtwPiz9k0lLeieMTec2xPerd_BSVmgw33KBu7k6ISGCZ9iS6ItoGBAt9D9y7pB-8WtfqIrNMCjYW5_dhlCWNzfH9MOhEvb4sw.png"&gt;&lt;/p&gt;&lt;p&gt;</w:t>
      </w:r>
      <w:r>
        <w:rPr>
          <w:sz w:val="32"/>
          <w:szCs w:val="32"/>
        </w:rPr>
        <w:t>但这个过程并不轻松，没有任何一种力量能够帮助你跨越那些难以逾越的心理障碍。你必须亲手触摸它们，让它们融入你的血液，让他们成为了你不可或缺的一部分。这意味着，你必须超越自我，从过去那个害怕失败、害怕成功的人转变成一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挑战，是考验，是测试。但也正因为如此，这才是成长和进步的一个机会。如果没有这些艰难困苦，我们怎么能称呼我们所获得的地位？如果没有付出汗水，我们怎么能享受果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《重生者狂想曲》的真相，我会告诉他们，这不是关于逃避现实，而是关于勇敢面对现实；不是关于逃离责任，而是关于承担责任；更不是简单的一个幻觉，而是一个深刻的人生的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握住手中的笔，或许只是一张纸，但实际上，你已经踏上了通向永恒传奇的地球。而对于那些想要追求梦想、征服恐惧、超越极限的人们来说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那个引领你走向未来的灯塔。</w:t>
      </w:r>
      <w:r>
        <w:rPr>
          <w:sz w:val="32"/>
          <w:szCs w:val="32"/>
        </w:rPr>
        <w:t>&lt;/p&gt;&lt;p&gt;&lt;a href = "/doc/132800-</w:t>
      </w:r>
      <w:r>
        <w:rPr>
          <w:sz w:val="32"/>
          <w:szCs w:val="32"/>
        </w:rPr>
        <w:t>重生者狂想曲穿越时空的绝命觉醒</w:t>
      </w:r>
      <w:r>
        <w:rPr>
          <w:sz w:val="32"/>
          <w:szCs w:val="32"/>
        </w:rPr>
        <w:t>.doc" rel="alternate" download="132800-</w:t>
      </w:r>
      <w:r>
        <w:rPr>
          <w:sz w:val="32"/>
          <w:szCs w:val="32"/>
        </w:rPr>
        <w:t>重生者狂想曲穿越时空的绝命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