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的守望岁月静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守望岁月的故事</w:t>
      </w:r>
      <w:r>
        <w:rPr>
          <w:sz w:val="32"/>
          <w:szCs w:val="32"/>
        </w:rPr>
        <w:t>&lt;/p&gt;&lt;p&gt;&lt;img src="/static-img/DwZ-FYR5lxcXXtfo1fBfvmwyeK-PZJSt58wJhCqoUr3d5FbpBM4p9FNJHtiXS7sQ.png"&gt;&lt;/p&gt;&lt;p&gt;</w:t>
      </w:r>
      <w:r>
        <w:rPr>
          <w:sz w:val="32"/>
          <w:szCs w:val="32"/>
        </w:rPr>
        <w:t>在中国东北的一片广袤平原上，流淌着一条名叫额尔古纳河的小溪。它源远流长，从遥远的蒙古高原蜿蜒而下，穿越了数个城市，最终汇入黑龙江。这条小溪，它见证了无数人的生与死，也见证了这个时代的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风起云涌</w:t>
      </w:r>
      <w:r>
        <w:rPr>
          <w:sz w:val="32"/>
          <w:szCs w:val="32"/>
        </w:rPr>
        <w:t>&lt;/p&gt;&lt;p&gt;&lt;img src="/static-img/zko2HMU6lZcyPWij7R8oYmwyeK-PZJSt58wJhCqoUr1X9DQD2EK1t57wbz3_q-aOShAWH14d9KhOpM7aDm8sDSEm9QbKfcGDRbx5L_mo3S2jJUkkrSDVhOhnMATXTvRf98uw8fQhXVJze2EAMsjQ19-O2ue8Ll9e_DEukIVAl14.jpg"&gt;&lt;/p&gt;&lt;p&gt;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个关于这条小溪边生活的小镇。在这里，每个人都有自己的故事，都有自己的人生轨迹。他们在这个风起云涌的大时代中，静静地守望着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岁月静好</w:t>
      </w:r>
      <w:r>
        <w:rPr>
          <w:sz w:val="32"/>
          <w:szCs w:val="32"/>
        </w:rPr>
        <w:t>&lt;/p&gt;&lt;p&gt;&lt;img src="/static-img/zSgmACyn6No10d3a8y6xJGwyeK-PZJSt58wJhCqoUr1X9DQD2EK1t57wbz3_q-aOShAWH14d9KhOpM7aDm8sDSEm9QbKfcGDRbx5L_mo3S2jJUkkrSDVhOhnMATXTvRf98uw8fQhXVJze2EAMsjQ19-O2ue8Ll9e_DEukIVAl14.jpg"&gt;&lt;/p&gt;&lt;p&gt;</w:t>
      </w:r>
      <w:r>
        <w:rPr>
          <w:sz w:val="32"/>
          <w:szCs w:val="32"/>
        </w:rPr>
        <w:t>然而，这个世界并不是那么简单。一场又一场的变化，让人们不得不不断地适应新的环境。新技术、新思想、新文化如潮水般席卷而来，但在额尔古纳河右岸，这些变化似乎没有带来太大的震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守望者们</w:t>
      </w:r>
      <w:r>
        <w:rPr>
          <w:sz w:val="32"/>
          <w:szCs w:val="32"/>
        </w:rPr>
        <w:t>&lt;/p&gt;&lt;p&gt;&lt;img src="/static-img/USWLBbqP6Z8sDQbeTMlqiWwyeK-PZJSt58wJhCqoUr1X9DQD2EK1t57wbz3_q-aOShAWH14d9KhOpM7aDm8sDSEm9QbKfcGDRbx5L_mo3S2jJUkkrSDVhOhnMATXTvRf98uw8fQhXVJze2EAMsjQ19-O2ue8Ll9e_DEukIVAl14.jpg"&gt;&lt;/p&gt;&lt;p&gt;</w:t>
      </w:r>
      <w:r>
        <w:rPr>
          <w:sz w:val="32"/>
          <w:szCs w:val="32"/>
        </w:rPr>
        <w:t>这里的人们，他们选择了这样一种方式：守护自己的生活，不被外界的喧嚣所打扰。不管是老一辈的农民还是年轻的一代，他们都在用自己的方式，为这个小镇注入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记忆中的故事</w:t>
      </w:r>
      <w:r>
        <w:rPr>
          <w:sz w:val="32"/>
          <w:szCs w:val="32"/>
        </w:rPr>
        <w:t>&lt;/p&gt;&lt;p&gt;&lt;img src="/static-img/M19b7KkJq7YBmRaHwXLMBWwyeK-PZJSt58wJhCqoUr1X9DQD2EK1t57wbz3_q-aOShAWH14d9KhOpM7aDm8sDSEm9QbKfcGDRbx5L_mo3S2jJUkkrSDVhOhnMATXTvRf98uw8fQhXVJze2EAMsjQ19-O2ue8Ll9e_DEukIVAl14.jpg"&gt;&lt;/p&gt;&lt;p&gt;</w:t>
      </w:r>
      <w:r>
        <w:rPr>
          <w:sz w:val="32"/>
          <w:szCs w:val="32"/>
        </w:rPr>
        <w:t>每当夜幕降临，人们会围坐在火堆旁，用微弱的声音回忆往昔。当谈及“额尔古纳河右岸”，许多人心中都会浮现出那里的山川湖泊，那里的阳光雨雪，那里的人情味儿。那是一种无法言说的感觉，一种深深植根于心灵之中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镇也开始向前看。虽然外界给予它们很多挑战，但这些守望者们始终坚信，只要手握文明之光，就能照亮前行道路。而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像是一个永恒不变的心跳，它提醒着这一切，并且将这些美好的时刻记录下来，以供后人参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額爾庫納河邊緣》這篇文章描述的是一個位於中國東北地區的小鎮，這裡的人們雖然處於快速變化的大時代，但他們選擇了一種特殊的生活方式——守護著這片土地與傳統文化，並將這一切記錄下來以供後世學習與參考。在這個過程中，“額爾庫納河邊緣”成為了一個象徵性的詞彙，用來代表對過去美好時光以及未來發展的一種期待與尊重。此文章通過細節描寫展現了作者對地方文化和歷史遺產保護意識，以及對傳統價值觀持續存在於當代社會中的肯定態度。</w:t>
      </w:r>
      <w:r>
        <w:rPr>
          <w:sz w:val="32"/>
          <w:szCs w:val="32"/>
        </w:rPr>
        <w:t>&lt;/p&gt;&lt;p&gt;&lt;a href = "/doc/132880-</w:t>
      </w:r>
      <w:r>
        <w:rPr>
          <w:sz w:val="32"/>
          <w:szCs w:val="32"/>
        </w:rPr>
        <w:t>额尔古纳河右岸的守望岁月静好的故事</w:t>
      </w:r>
      <w:r>
        <w:rPr>
          <w:sz w:val="32"/>
          <w:szCs w:val="32"/>
        </w:rPr>
        <w:t>.doc" rel="alternate" download="132880-</w:t>
      </w:r>
      <w:r>
        <w:rPr>
          <w:sz w:val="32"/>
          <w:szCs w:val="32"/>
        </w:rPr>
        <w:t>额尔古纳河右岸的守望岁月静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