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权谋天下首辅大人巧遇双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朝廷中，首辅大人是最高级别的官员，他不仅要处理国家大事，还要负责推荐和选拔其他官员。有时候，由于首辅大人身边可能会出现两位或更多具有不同才华和背景的人，这种情况就被称为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这种竞争往往极其激烈，因为每个人都希望能够得到首辅的大力推荐，以便他们的仕途能得到加速。</w:t>
      </w:r>
      <w:r>
        <w:rPr>
          <w:sz w:val="32"/>
          <w:szCs w:val="32"/>
        </w:rPr>
        <w:t>&lt;/p&gt;&lt;p&gt;&lt;img src="/static-img/20ruuTJHrK4qE77EduUiq8dWW5tefNCKa0VBTqDE5zw.jpg"&gt;&lt;/p&gt;&lt;p&gt;</w:t>
      </w:r>
      <w:r>
        <w:rPr>
          <w:sz w:val="32"/>
          <w:szCs w:val="32"/>
        </w:rPr>
        <w:t>历史上，有许多著名的例子可以说明这一点。比如，在明朝末年，王阳明与张居正之间就是一个典型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案例。张居正是当时的一位杰出宰相，他深受皇帝信任，被誉为“圣贤政治家”。而王阳明则是一位哲学家、教育家，对后世影响巨大。他两人的才华各异，但都有着很高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居正得知皇帝对王阳明非常看重，便开始担心自己的地位会被威胁。在这个紧要关头，他采取了一系列手段来证明自己的能力，同时也试图打压王阳明。这场斗争最终以张居正胜利告终，但这场斗争也暴露了他内心深处对于权力的渴望，以及对于竞争对手的地道嫉妒。</w:t>
      </w:r>
      <w:r>
        <w:rPr>
          <w:sz w:val="32"/>
          <w:szCs w:val="32"/>
        </w:rPr>
        <w:t>&lt;/p&gt;&lt;p&gt;&lt;img src="/static-img/btdLq2Jv8QDUBu4cJZ2r_CG8i4pZut04nfNmLOYcVrGj9dn34Iaut3PFwpm6cIm0PnPJgvwHKrfl9C1VsKeeunHn7NnMrfFK_YT1WHAajxKBl9ckVbO9oaGXVYNfc4KI.jpg"&gt;&lt;/p&gt;&lt;p&gt;</w:t>
      </w:r>
      <w:r>
        <w:rPr>
          <w:sz w:val="32"/>
          <w:szCs w:val="32"/>
        </w:rPr>
        <w:t>另一个著名的事例是清朝初年的康熙帝时代。当时，胥哈善与多尔衮展开了一场关于政治决策的问题上的较量。胥哈善作为一名军事将领，以勇猛闻名，而多尔衮则是摄政王，是实际掌控国家大权的人物。这两人在处理外患问题上意见不合，最终导致了他们之间关系恶化。此事件虽然没有直接决定谁成为下一任宰相，但它清楚地展示了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&amp;#34;</w:t>
      </w:r>
      <w:r>
        <w:rPr>
          <w:sz w:val="32"/>
          <w:szCs w:val="32"/>
        </w:rPr>
        <w:t>的情况下的权力博弈如何影响到整个国家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是一个充满复杂人际关系、权谋斗智的地方，每一次选择都是朝廷命运的一次重要考验。而这些故事也告诉我们，无论是在哪个时代，只要存在强者间的较量，就永远不会缺乏戏剧性和悬念。</w:t>
      </w:r>
      <w:r>
        <w:rPr>
          <w:sz w:val="32"/>
          <w:szCs w:val="32"/>
        </w:rPr>
        <w:t>&lt;/p&gt;&lt;p&gt;&lt;img src="/static-img/voq7BTSVkMnZhVmtG7Tl6SG8i4pZut04nfNmLOYcVrGj9dn34Iaut3PFwpm6cIm0PnPJgvwHKrfl9C1VsKeeunHn7NnMrfFK_YT1WHAajxKBl9ckVbO9oaGXVYNfc4KI.jpg"&gt;&lt;/p&gt;&lt;p&gt;&lt;a href = "/doc/13289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权谋天下首辅大人巧遇双才子</w:t>
      </w:r>
      <w:r>
        <w:rPr>
          <w:sz w:val="32"/>
          <w:szCs w:val="32"/>
        </w:rPr>
        <w:t>.doc" rel="alternate" download="13289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权谋天下首辅大人巧遇双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