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宫廷斗争权力博弈古风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场宫廷斗争？</w:t>
      </w:r>
      <w:r>
        <w:rPr>
          <w:sz w:val="32"/>
          <w:szCs w:val="32"/>
        </w:rPr>
        <w:t>&lt;/p&gt;&lt;p&gt;&lt;img src="/static-img/W0NAd6RARF5eBxFw7pKYq29izl9V_RMBKUHCdnjae3xNDl3uUH2q98N8UUpr2oi3.jpg"&gt;&lt;/p&gt;&lt;p&gt;</w:t>
      </w:r>
      <w:r>
        <w:rPr>
          <w:sz w:val="32"/>
          <w:szCs w:val="32"/>
        </w:rPr>
        <w:t>在一个遥远的年代里，国度分崩离析，各方势力不断掐架。就在这时，一位年轻的帝王登基，他需要一个强大的助手来帮助他统治这个纷乱的国家。在这样的背景下，“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成为了每个有野心的人追求的一种途径。这不仅是一场关于智慧和勇气的较量，更是对权力的最终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&lt;img src="/static-img/ZGdTrYvb61nCaTZDsvVzcm9izl9V_RMBKUHCdnjae3yRog-3FTbf0uHXR7d-ostQ4ewawpI4jl9K4nvjLcxeYhkU7hfSpAJ1r-fcip6qqyOu89ymHXEvgK27c9n54qhV.jpg"&gt;&lt;/p&gt;&lt;p&gt;“</w:t>
      </w:r>
      <w:r>
        <w:rPr>
          <w:sz w:val="32"/>
          <w:szCs w:val="32"/>
        </w:rPr>
        <w:t>首辅大人在上”是一个充满了政治斗争的小说，它讲述了一位名为林轩的青年，在一次偶然的机会中被选中成为皇帝的心腹。他面临着各种挑战和困难，每一步都要小心翼翼，因为失败意味着死亡。而他背后的故事，是关于如何通过智慧和策略来掌握整个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奇幻中的竞技</w:t>
      </w:r>
      <w:r>
        <w:rPr>
          <w:sz w:val="32"/>
          <w:szCs w:val="32"/>
        </w:rPr>
        <w:t>&lt;/p&gt;&lt;p&gt;&lt;img src="/static-img/t9P8z5fXRmHw9xBx5OGsZG9izl9V_RMBKUHCdnjae3yRog-3FTbf0uHXR7d-ostQ4ewawpI4jl9K4nvjLcxeYhkU7hfSpAJ1r-fcip6qqyOu89ymHXEvgK27c9n54qhV.jpg"&gt;&lt;/p&gt;&lt;p&gt;</w:t>
      </w:r>
      <w:r>
        <w:rPr>
          <w:sz w:val="32"/>
          <w:szCs w:val="32"/>
        </w:rPr>
        <w:t>小说中的林轩，他不是一般人。他拥有超乎寻常的能力，这使得他能够在危机四伏的地步里幸存下来，并且逐渐地获得更多人的支持。他的故事吸引了无数读者，他们都希望能看到这一切如何发展下去。尤其是那些喜欢古风奇幻题材的人，对于这种带有魔法元素的情节格外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与策略布局</w:t>
      </w:r>
      <w:r>
        <w:rPr>
          <w:sz w:val="32"/>
          <w:szCs w:val="32"/>
        </w:rPr>
        <w:t>&lt;/p&gt;&lt;p&gt;&lt;img src="/static-img/fOlEVqw3OKqJ0_VDt_kKSm9izl9V_RMBKUHCdnjae3yRog-3FTbf0uHXR7d-ostQ4ewawpI4jl9K4nvjLcxeYhkU7hfSpAJ1r-fcip6qqyOu89ymHXEvgK27c9n54qhV.jpg"&gt;&lt;/p&gt;&lt;p&gt;</w:t>
      </w:r>
      <w:r>
        <w:rPr>
          <w:sz w:val="32"/>
          <w:szCs w:val="32"/>
        </w:rPr>
        <w:t>然而，随着故事的深入，我们会发现“首辅大人在上”并非单纯的情节编排，而是蕴含着深刻的人性探讨。在这个充满阴谋诡计的地方，每个人都需要自己提防周围环境，不断地调整自己的立场，以免落入陷阱。而对于林轩来说，这是一个持续学习和适应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心理体验</w:t>
      </w:r>
      <w:r>
        <w:rPr>
          <w:sz w:val="32"/>
          <w:szCs w:val="32"/>
        </w:rPr>
        <w:t>&lt;/p&gt;&lt;p&gt;&lt;img src="/static-img/knNQ1AjoYvT2Wq2yM28Z6G9izl9V_RMBKUHCdnjae3yRog-3FTbf0uHXR7d-ostQ4ewawpI4jl9K4nvjLcxeYhkU7hfSpAJ1r-fcip6qqyOu89ymHXEvgK27c9n54qhV.jpg"&gt;&lt;/p&gt;&lt;p&gt;“</w:t>
      </w:r>
      <w:r>
        <w:rPr>
          <w:sz w:val="32"/>
          <w:szCs w:val="32"/>
        </w:rPr>
        <w:t>首輔大人的世界”，就是这样一个充满悬疑与紧张氛围的小说，它让我们仿佛置身于那个时代，可以感受到那份压力，那份紧迫感。每当遇到新的一幕，我都会感到既惊讶又期待，因为我不知道接下来会发生什么。但同时，我也能从林轩身上学到很多，比如坚韧不拔、冷静思考等等这些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首輔大人的世界”的结局依旧是个未知数。我猜测，也许作者打算给予我们一些启示，也许只是想要告诉我们，无论是在现实生活中还是虚构的小说里，都没有绝对正确或错误，只有不断前行才可能找到属于自己的道路。而对于那些渴望了解更多的人来说，“首輔大人的世界”，无疑是一个值得一看的地方。</w:t>
      </w:r>
      <w:r>
        <w:rPr>
          <w:sz w:val="32"/>
          <w:szCs w:val="32"/>
        </w:rPr>
        <w:t>&lt;/p&gt;&lt;p&gt;&lt;a href = "/doc/132900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宫廷斗争权力博弈古风奇幻</w:t>
      </w:r>
      <w:r>
        <w:rPr>
          <w:sz w:val="32"/>
          <w:szCs w:val="32"/>
        </w:rPr>
        <w:t>.doc" rel="alternate" download="132900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宫廷斗争权力博弈古风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