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族传承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中，谁的故事更为辉煌？</w:t>
      </w:r>
      <w:r>
        <w:rPr>
          <w:sz w:val="32"/>
          <w:szCs w:val="32"/>
        </w:rPr>
        <w:t>&lt;/p&gt;&lt;p&gt;&lt;img src="/static-img/RiGgnHxm3X5v-aqP3qTigwZf3TtFe8KKc3-HghjAPDodrf2vKyo_BWq5N98KpdAu.jpg"&gt;&lt;/p&gt;&lt;p&gt;</w:t>
      </w:r>
      <w:r>
        <w:rPr>
          <w:sz w:val="32"/>
          <w:szCs w:val="32"/>
        </w:rPr>
        <w:t>一、叔父的大还是爸爸大的轶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父亲和叔父总是有着各自的故事。他们每次聚会的时候，都会讲起过去的经历，那些年轻时的冒险和成长，每个人的心中都藏着不一样的梦想。在一次偶然的情境下，我听到了一个关于“叔父的大还是爸爸大的轶事”。</w:t>
      </w:r>
      <w:r>
        <w:rPr>
          <w:sz w:val="32"/>
          <w:szCs w:val="32"/>
        </w:rPr>
        <w:t>&lt;/p&gt;&lt;p&gt;&lt;img src="/static-img/0tkalmw6kdS_RFxbMfR36wZf3TtFe8KKc3-HghjAPDrtjot_fG8GqFvk-_nFCxp-ZEDfYoESW0xmiVDwQj606gZ2h06caZdFbf32EIuKrBOTziec4QrbJRw2kowLPjgE4-wLriof2GXxn_zNzNB6_Q.jpg"&gt;&lt;/p&gt;&lt;p&gt;</w:t>
      </w:r>
      <w:r>
        <w:rPr>
          <w:sz w:val="32"/>
          <w:szCs w:val="32"/>
        </w:rPr>
        <w:t>那个夏天，我们全家一起去祖宅过暑假。我还小，那时候对大人的事情并不了解，只知道他们之间似乎有一种竞争，一种比拼。这个夏天，他们决定做一个大型家庭项目——修建一座桥梁。这座桥将连接我们家的花园与周围的小溪，从而增加了户外活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父亲和叔父开始了这场竞赛</w:t>
      </w:r>
      <w:r>
        <w:rPr>
          <w:sz w:val="32"/>
          <w:szCs w:val="32"/>
        </w:rPr>
        <w:t>&lt;/p&gt;&lt;p&gt;&lt;img src="/static-img/mYaXoDlEfZzhvhg6vDYGlgZf3TtFe8KKc3-HghjAPDrtjot_fG8GqFvk-_nFCxp-ZEDfYoESW0xmiVDwQj606gZ2h06caZdFbf32EIuKrBOTziec4QrbJRw2kowLPjgE4-wLriof2GXxn_zNzNB6_Q.jpg"&gt;&lt;/p&gt;&lt;p&gt;</w:t>
      </w:r>
      <w:r>
        <w:rPr>
          <w:sz w:val="32"/>
          <w:szCs w:val="32"/>
        </w:rPr>
        <w:t>父亲作为建筑师，他设计了一座用石头搭建的小桥，而叔父则是一名工程师，他决定使用钢铁来打造他的桥梁。两者都充满了自信，他们相信自己的方式是最好的。但是在实际操作中，却发现问题不断出现。父亲遇到了地质困难，而叔父却面临资金短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转变</w:t>
      </w:r>
      <w:r>
        <w:rPr>
          <w:sz w:val="32"/>
          <w:szCs w:val="32"/>
        </w:rPr>
        <w:t>&lt;/p&gt;&lt;p&gt;&lt;img src="/static-img/bSwkSq9vjLtqNZn7hGIT0wZf3TtFe8KKc3-HghjAPDrtjot_fG8GqFvk-_nFCxp-ZEDfYoESW0xmiVDwQj606gZ2h06caZdFbf32EIuKrBOTziec4QrbJRw2kowLPjgE4-wLriof2GXxn_zNzNB6_Q.jpg"&gt;&lt;/p&gt;&lt;p&gt;</w:t>
      </w:r>
      <w:r>
        <w:rPr>
          <w:sz w:val="32"/>
          <w:szCs w:val="32"/>
        </w:rPr>
        <w:t>随着时间推移，这两个男人开始意识到彼此所面临的问题，并相互帮助解决。一方面，父亲学会了从理论走向实践，用他独特的眼光指导工程；另一方面，叔父提供了一些专业知识，让设计更加科学合理。在共同努力下，他们逐渐克服了一系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合作之路上的学习与成长</w:t>
      </w:r>
      <w:r>
        <w:rPr>
          <w:sz w:val="32"/>
          <w:szCs w:val="32"/>
        </w:rPr>
        <w:t>&lt;/p&gt;&lt;p&gt;&lt;img src="/static-img/ZF1g_yA0wkYU17QL_wdkoQZf3TtFe8KKc3-HghjAPDrtjot_fG8GqFvk-_nFCxp-ZEDfYoESW0xmiVDwQj606gZ2h06caZdFbf32EIuKrBOTziec4QrbJRw2kowLPjgE4-wLriof2GXxn_zNzNB6_Q.jpg"&gt;&lt;/p&gt;&lt;p&gt;</w:t>
      </w:r>
      <w:r>
        <w:rPr>
          <w:sz w:val="32"/>
          <w:szCs w:val="32"/>
        </w:rPr>
        <w:t>经过几个月艰苦卓绝的工作，最终两座桥分别完成了。不仅如此，它们甚至超出了原来的预期，变得更加坚固耐用。当我们第一次站在它们上面时，我看到了我曾经只听到但不理解的事情——尊重别人，同时也要积极倾听别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当初那段“叔父的大还是爸爸大的轶事”其实是一个关于如何团结协作，不断进步的人生教训。在这个过程中，无论是失败还是成功，都让我们的关系变得更加紧密，也让我对生活有了更深刻的一层理解。而这些，是我永远无法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胜利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我们围坐在火堆旁，看着那些被灯光照亮的手中的烤肉。我问爷爷：“你觉得哪个孩子更聪明？”他微笑道：“你们俩都是聪明，但最重要的是，你们学会如何合作。”那一刻，我懂得，“ </w:t>
      </w:r>
      <w:r>
        <w:rPr>
          <w:sz w:val="32"/>
          <w:szCs w:val="32"/>
        </w:rPr>
        <w:t xml:space="preserve">uncle big or father big?” </w:t>
      </w:r>
      <w:r>
        <w:rPr>
          <w:sz w:val="32"/>
          <w:szCs w:val="32"/>
        </w:rPr>
        <w:t>这个问题其实没有答案，因为真正重要的是我们共同创造出的美好记忆，以及通过这段经历获得的心智成长。</w:t>
      </w:r>
      <w:r>
        <w:rPr>
          <w:sz w:val="32"/>
          <w:szCs w:val="32"/>
        </w:rPr>
        <w:t>&lt;/p&gt;&lt;p&gt;&lt;a href = "/doc/133117-</w:t>
      </w:r>
      <w:r>
        <w:rPr>
          <w:sz w:val="32"/>
          <w:szCs w:val="32"/>
        </w:rPr>
        <w:t>叔父的大还是爸爸大的轶事家族传承的笑话</w:t>
      </w:r>
      <w:r>
        <w:rPr>
          <w:sz w:val="32"/>
          <w:szCs w:val="32"/>
        </w:rPr>
        <w:t>.doc" rel="alternate" download="133117-</w:t>
      </w:r>
      <w:r>
        <w:rPr>
          <w:sz w:val="32"/>
          <w:szCs w:val="32"/>
        </w:rPr>
        <w:t>叔父的大还是爸爸大的轶事家族传承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