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了六颗荔枝一段未完成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决定踏上一段新的旅程，去探索那些塞满了美好但又不被人注意的小事情。我的心中充满了对生活的热爱和对未知的好奇。我选择了一条不太平常的道路，一路上我遇到了许多意想不到的事情。</w:t>
      </w:r>
      <w:r>
        <w:rPr>
          <w:sz w:val="32"/>
          <w:szCs w:val="32"/>
        </w:rPr>
        <w:t>&lt;/p&gt;&lt;p&gt;&lt;img src="/static-img/aSjvQL3Q1L6aXAIMxJNKN-nrma2Lx80ylm9EBcfxjJZMtb2vRfYSi_3qBAp940Sa.jpg"&gt;&lt;/p&gt;&lt;p&gt;</w:t>
      </w:r>
      <w:r>
        <w:rPr>
          <w:sz w:val="32"/>
          <w:szCs w:val="32"/>
        </w:rPr>
        <w:t>第一站：摘下的果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在山脚下的一片荔枝林中寻找。树木高大，叶子繁茂，每当春天来临，这里就成了海量荔枝成熟时期。在这片林间，我发现了一些落在地上的新鲜荔枝，它们仿佛是自然赠予给我的礼物。我小心翼翼地捡起它们，不经意间，就有六颗躺在我的手掌之中。这六颗荔枝，如同生命中的几个转折点，是不能忽视的小事，但却蕴含着丰富的情感意义。</w:t>
      </w:r>
      <w:r>
        <w:rPr>
          <w:sz w:val="32"/>
          <w:szCs w:val="32"/>
        </w:rPr>
        <w:t>&lt;/p&gt;&lt;p&gt;&lt;img src="/static-img/CwPk-Mba6bFTOEj8vXXX7Onrma2Lx80ylm9EBcfxjJYOlENXeA0krc_CHSNjKDmfa_7RguHL6X-yy-4mhFTBmukdOla6WEDW_OnDJ31Vom0.jpg"&gt;&lt;/p&gt;&lt;p&gt;</w:t>
      </w:r>
      <w:r>
        <w:rPr>
          <w:sz w:val="32"/>
          <w:szCs w:val="32"/>
        </w:rPr>
        <w:t>第二站：回忆与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荔枝带回家后，我感到有些无所适从。它们并不是珍贵或稀有的，而是普通而且容易获得。但是，在它们面前，我突然意识到，即使是一件看似简单的事物，也可能触动我们深层的情感。每一次品尝这些水分多、肉质细腻的荔子，都让我回想起过去那些与亲朋好友共享美食时的心情，那份温暖和快乐如同潮水般涌现而来。</w:t>
      </w:r>
      <w:r>
        <w:rPr>
          <w:sz w:val="32"/>
          <w:szCs w:val="32"/>
        </w:rPr>
        <w:t>&lt;/p&gt;&lt;p&gt;&lt;img src="/static-img/F2XL_OxysKUEcWXeatGl9enrma2Lx80ylm9EBcfxjJYOlENXeA0krc_CHSNjKDmfa_7RguHL6X-yy-4mhFTBmukdOla6WEDW_OnDJ31Vom0.jpg"&gt;&lt;/p&gt;&lt;p&gt;</w:t>
      </w:r>
      <w:r>
        <w:rPr>
          <w:sz w:val="32"/>
          <w:szCs w:val="32"/>
        </w:rPr>
        <w:t>第三站：分享与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六颗荔枝逐渐减少。当最后一颗被我吃掉的时候，我心里产生了一个念头——把这个过程和它带来的思考分享出去，让更多的人也能体会到生活中的小确幸。所以，这篇文章诞生了，它是我对那段经历的一种延续和传递。</w:t>
      </w:r>
      <w:r>
        <w:rPr>
          <w:sz w:val="32"/>
          <w:szCs w:val="32"/>
        </w:rPr>
        <w:t>&lt;/p&gt;&lt;p&gt;&lt;img src="/static-img/c_or6MRa6juAULvZjTSZg-nrma2Lx80ylm9EBcfxjJYOlENXeA0krc_CHSNjKDmfa_7RguHL6X-yy-4mhFTBmukdOla6WEDW_OnDJ31Vom0.jpg"&gt;&lt;/p&gt;&lt;p&gt;</w:t>
      </w:r>
      <w:r>
        <w:rPr>
          <w:sz w:val="32"/>
          <w:szCs w:val="32"/>
        </w:rPr>
        <w:t>第四站：故事与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“塞了六颗荔枝”的故事，我们可以学到很多东西。不论是在日常生活中还是在更广阔的人生旅途上，我们都应该学会观察那些通常被忽略的小事，因为它们往往蕴藏着巨大的价值。而且，无论发生什么样的变化，只要我们保持开放的心态和积极的情绪，就能够从每一个角度找到乐趣，从而让自己的生活更加丰富多彩。</w:t>
      </w:r>
      <w:r>
        <w:rPr>
          <w:sz w:val="32"/>
          <w:szCs w:val="32"/>
        </w:rPr>
        <w:t>&lt;/p&gt;&lt;p&gt;&lt;img src="/static-img/RscyNX6dR5nzo-gudNblienrma2Lx80ylm9EBcfxjJYOlENXeA0krc_CHSNjKDmfa_7RguHL6X-yy-4mhFTBmukdOla6WEDW_OnDJ31Vom0.jpg"&gt;&lt;/p&gt;&lt;p&gt;</w:t>
      </w:r>
      <w:r>
        <w:rPr>
          <w:sz w:val="32"/>
          <w:szCs w:val="32"/>
        </w:rPr>
        <w:t>正如这次关于“塞了六颗荔枝”的旅行一样，它教会我即便是最微不足道的事情，也值得我们去珍惜、去理解，并将其转化为提升自己、他人的力量。一切皆有可能，只要你愿意，用你的眼睛去看，用你的心去感受，用你的笔记录下来，那么，你也许能够发现隐藏在日常生活中的那个世界，那个充满希望、温馨及启示的地方。你准备好了吗？让我们的旅程继续吧！</w:t>
      </w:r>
      <w:r>
        <w:rPr>
          <w:sz w:val="32"/>
          <w:szCs w:val="32"/>
        </w:rPr>
        <w:t>&lt;/p&gt;&lt;p&gt;&lt;a href = "/doc/133120-</w:t>
      </w:r>
      <w:r>
        <w:rPr>
          <w:sz w:val="32"/>
          <w:szCs w:val="32"/>
        </w:rPr>
        <w:t>塞了六颗荔枝一段未完成的旅程</w:t>
      </w:r>
      <w:r>
        <w:rPr>
          <w:sz w:val="32"/>
          <w:szCs w:val="32"/>
        </w:rPr>
        <w:t>.doc" rel="alternate" download="133120-</w:t>
      </w:r>
      <w:r>
        <w:rPr>
          <w:sz w:val="32"/>
          <w:szCs w:val="32"/>
        </w:rPr>
        <w:t>塞了六颗荔枝一段未完成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