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窝窝影院午夜时分的私密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城市角落，有一间不起眼的小屋，居民们称之为“窝窝”。它既是一种生活方式，也是人们逃避现实、寻找心灵寄托的秘密空间。每当月亮高悬，星辰点缀天际，那些渴望沉浸在电影世界中的灵魂，便会悄然聚集到这个小屋里，进行着他们自己的“午夜看片”。</w:t>
      </w:r>
      <w:r>
        <w:rPr>
          <w:sz w:val="32"/>
          <w:szCs w:val="32"/>
        </w:rPr>
        <w:t>&lt;/p&gt;&lt;p&gt;&lt;img src="/static-img/5zLllvFzLxmi-QFsqLVLVCCb_cIbrPeSDM08f18brWxMaAjQgv6ELbRzQKEstkvi.png"&gt;&lt;/p&gt;&lt;p&gt;</w:t>
      </w:r>
      <w:r>
        <w:rPr>
          <w:sz w:val="32"/>
          <w:szCs w:val="32"/>
        </w:rPr>
        <w:t>一、午夜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无论是都市喧嚣还是乡村安静，都有一群人，他们的心中藏着对电影的一份无尽热爱。在大多数人沉睡于梦境之时，这些影迷却选择了醒来，用最柔和的声音轻声呐喊：“窝窝午夜看片！”</w:t>
      </w:r>
      <w:r>
        <w:rPr>
          <w:sz w:val="32"/>
          <w:szCs w:val="32"/>
        </w:rPr>
        <w:t>&lt;/p&gt;&lt;p&gt;&lt;img src="/static-img/i2Mr1qua4-oiICcBqxCySyCb_cIbrPeSDM08f18brWxBlHif4SKkRCVJFln2Y3HUyylXU09wZvktIQqy949IriwlFRfCdSqSvqtTqOjga9QlajG9h6SG71LHELtkoTMO.jpg"&gt;&lt;/p&gt;&lt;p&gt;</w:t>
      </w:r>
      <w:r>
        <w:rPr>
          <w:sz w:val="32"/>
          <w:szCs w:val="32"/>
        </w:rPr>
        <w:t>二、隐蔽的光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内暗淡如墨，但随着灯火一排排点亮，它仿佛被照亮了另一种光芒。那些电影画面，在黑暗中显得格外生动，每一次叙述都像是在讲述一个人的心事。这里没有观众，没有掌声，只有电影与时间，是它们共同编织出的故事。</w:t>
      </w:r>
      <w:r>
        <w:rPr>
          <w:sz w:val="32"/>
          <w:szCs w:val="32"/>
        </w:rPr>
        <w:t>&lt;/p&gt;&lt;p&gt;&lt;img src="/static-img/C95KobtWtQv3H_dt1bw0iyCb_cIbrPeSDM08f18brWxBlHif4SKkRCVJFln2Y3HUyylXU09wZvktIQqy949IriwlFRfCdSqSvqtTqOjga9QlajG9h6SG71LHELtkoTMO.jpg"&gt;&lt;/p&gt;&lt;p&gt;</w:t>
      </w:r>
      <w:r>
        <w:rPr>
          <w:sz w:val="32"/>
          <w:szCs w:val="32"/>
        </w:rPr>
        <w:t>三、私密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体验都是独特而深刻。当你坐在那儿，一边看着屏幕，一边感受周围的人们也正同样地沉浸，你会发现这种共鸣竟然如此强烈。这不是传统意义上的团体观看，而是一种精神上的联结，让人们彼此之间更接近。</w:t>
      </w:r>
      <w:r>
        <w:rPr>
          <w:sz w:val="32"/>
          <w:szCs w:val="32"/>
        </w:rPr>
        <w:t>&lt;/p&gt;&lt;p&gt;&lt;img src="/static-img/s47ByyE2rsC39PaQRkEOBSCb_cIbrPeSDM08f18brWxBlHif4SKkRCVJFln2Y3HUyylXU09wZvktIQqy949IriwlFRfCdSqSvqtTqOjga9QlajG9h6SG71LHELtkoTMO.jpg"&gt;&lt;/p&gt;&lt;p&gt;</w:t>
      </w:r>
      <w:r>
        <w:rPr>
          <w:sz w:val="32"/>
          <w:szCs w:val="32"/>
        </w:rPr>
        <w:t>四、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工作压力重重或者生活琐事纷扰的人来说，“窝窝午夜看片”成了一种逃避现实的手段。在这短暂的时间里，他们可以暂时忘却烦恼，将自己投入到电影所展现的情感世界中，从而获得心理上的释放和精神上的净化。</w:t>
      </w:r>
      <w:r>
        <w:rPr>
          <w:sz w:val="32"/>
          <w:szCs w:val="32"/>
        </w:rPr>
        <w:t>&lt;/p&gt;&lt;p&gt;&lt;img src="/static-img/cc7E6DTVPQnfJGjskQ0M5yCb_cIbrPeSDM08f18brWxBlHif4SKkRCVJFln2Y3HUyylXU09wZvktIQqy949IriwlFRfCdSqSvqtTqOjga9QlajG9h6SG71LHELtkoTMO.jpg"&gt;&lt;/p&gt;&lt;p&gt;</w:t>
      </w:r>
      <w:r>
        <w:rPr>
          <w:sz w:val="32"/>
          <w:szCs w:val="32"/>
        </w:rPr>
        <w:t>五、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“窺”字已经成为一种文化符号，它代表的是一种追求纯粹美好的审美态度。而“看片”，则是对过去的一种怀念，对未来的向往。这里并非简单地去欣赏电影，更像是为了理解自我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峰回顾：一场特殊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突如其来的暴风雨将整个城市笼罩在阴霾之中，小屋里的居民们决定举行了一场特别的“午夜看片”。他们聚集在一起，分享着各自珍贵的情感故事，与这场恶劣天气做斗争。一堂课结束后，他们拥抱了一下，然后继续前行，因为他们知道，即使是在风暴过后的清晨，也能找到属于自己的那份宁静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安》，这是小屋里最后的话语。但其实，它才刚刚开始。这是一个新的黎明，不仅仅是物理上，更重要的是心理上。一切都从这里开始——从每一次独立于世俗之外的心灵跳跃，从每一次深邃思考与情感交流，从每一次用视觉语言表达人类永恒真理——直至下一个“晚安”，再下一个……</w:t>
      </w:r>
      <w:r>
        <w:rPr>
          <w:sz w:val="32"/>
          <w:szCs w:val="32"/>
        </w:rPr>
        <w:t>&lt;/p&gt;&lt;p&gt;&lt;a href = "/doc/134403-</w:t>
      </w:r>
      <w:r>
        <w:rPr>
          <w:sz w:val="32"/>
          <w:szCs w:val="32"/>
        </w:rPr>
        <w:t>夜幕下的窝窝影院午夜时分的私密银幕</w:t>
      </w:r>
      <w:r>
        <w:rPr>
          <w:sz w:val="32"/>
          <w:szCs w:val="32"/>
        </w:rPr>
        <w:t>.doc" rel="alternate" download="134403-</w:t>
      </w:r>
      <w:r>
        <w:rPr>
          <w:sz w:val="32"/>
          <w:szCs w:val="32"/>
        </w:rPr>
        <w:t>夜幕下的窝窝影院午夜时分的私密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