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恃宠而骄他总是因为得到了我的关注就开始高高在上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总是因为得到了我的关注，就开始高高在上了。每当我走进房间，他就像是站在阳光下的一只明星，眼睛里闪烁着自信的光芒。他知道自己被看上，被重视，所以不仅在言语上，更是在行动中显露出来。</w:t>
      </w:r>
      <w:r>
        <w:rPr>
          <w:sz w:val="32"/>
          <w:szCs w:val="32"/>
        </w:rPr>
        <w:t>&lt;/p&gt;&lt;p&gt;&lt;img src="/static-img/tA6sImtN0PIeylqjknZg6pwcB8hrTsBhqxwpACp3kP0Nlum_ISa0ShsVOkbAH39u.jpg"&gt;&lt;/p&gt;&lt;p&gt;</w:t>
      </w:r>
      <w:r>
        <w:rPr>
          <w:sz w:val="32"/>
          <w:szCs w:val="32"/>
        </w:rPr>
        <w:t>记得那次聚会，他穿了一身新衣服，整个人都散发出一种不可一世的气质。当别人询问他的感受时，他只是轻蔑地笑了笑，说自己的装扮是“为了让所有人都能看到我”。这背后隐藏的，是对宠爱的一种恃宠而骄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不再像从前那样努力讨好，每个小确幸都成了他展示优越感的机会。有时候，我甚至觉得，这种变化有点过头了。他开始忽略那些曾经的小错误，不再担心如何弥补，而是直接以自己的方式来证明自己的重要性。</w:t>
      </w:r>
      <w:r>
        <w:rPr>
          <w:sz w:val="32"/>
          <w:szCs w:val="32"/>
        </w:rPr>
        <w:t>&lt;/p&gt;&lt;p&gt;&lt;img src="/static-img/PreIXeN3-h6DctJBwdVpUZwcB8hrTsBhqxwpACp3kP2XeagiOZXajwkQGI-HK3JHsHXOGgQjjC-Ir57eqkc4A_TX50R_ASs9KB0z5v9J4zsb9pgiT81J5lNIC-NV0XMV.jpg"&gt;&lt;/p&gt;&lt;p&gt;</w:t>
      </w:r>
      <w:r>
        <w:rPr>
          <w:sz w:val="32"/>
          <w:szCs w:val="32"/>
        </w:rPr>
        <w:t>这种恃宠而骄的心理状态，让我们之间原本和谐的关系变得微妙起来。我开始意识到，虽然我的关注给了他动力，但也带来了潜在的问题——当权威被挑战或失去时，他可能无法平静地接受，并且可能会采取一些不太合适的手段来维持那种被宠爱的感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尝试与他沟通，让他明白真正重要的是内在品质，而不是外表上的成功或名利。但话虽如此，当一次又一次的小冲突发生，我不得不提醒自己，即便是我，也不能完全控制别人的行为，只能尽力引导他们认识到这一点。</w:t>
      </w:r>
      <w:r>
        <w:rPr>
          <w:sz w:val="32"/>
          <w:szCs w:val="32"/>
        </w:rPr>
        <w:t>&lt;/p&gt;&lt;p&gt;&lt;img src="/static-img/wAgyT1p0u_aKeeO47z9vLJwcB8hrTsBhqxwpACp3kP2XeagiOZXajwkQGI-HK3JHsHXOGgQjjC-Ir57eqkc4A_TX50R_ASs9KB0z5v9J4zsb9pgiT81J5lNIC-NV0XMV.jpg"&gt;&lt;/p&gt;&lt;p&gt;</w:t>
      </w:r>
      <w:r>
        <w:rPr>
          <w:sz w:val="32"/>
          <w:szCs w:val="32"/>
        </w:rPr>
        <w:t>时间是一面镜子，它反射出真实的情况。如果我们继续沿着这个路线走下去，那么最终得到的将不会是一个满足于现状的人，而是一个不断追求更高级别认可和赞赏的人。而这，或许正是恃宠而骄的一个代名词——一个即使你拥有更多，却仍旧渴望更多，因为你深知，你所拥有的并不稳固。</w:t>
      </w:r>
      <w:r>
        <w:rPr>
          <w:sz w:val="32"/>
          <w:szCs w:val="32"/>
        </w:rPr>
        <w:t>&lt;/p&gt;&lt;p&gt;&lt;a href = "/doc/134408-</w:t>
      </w:r>
      <w:r>
        <w:rPr>
          <w:sz w:val="32"/>
          <w:szCs w:val="32"/>
        </w:rPr>
        <w:t>恃宠而骄他总是因为得到了我的关注就开始高高在上了</w:t>
      </w:r>
      <w:r>
        <w:rPr>
          <w:sz w:val="32"/>
          <w:szCs w:val="32"/>
        </w:rPr>
        <w:t>.doc" rel="alternate" download="134408-</w:t>
      </w:r>
      <w:r>
        <w:rPr>
          <w:sz w:val="32"/>
          <w:szCs w:val="32"/>
        </w:rPr>
        <w:t>恃宠而骄他总是因为得到了我的关注就开始高高在上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