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家园我家的那片天蓝色的花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片天蓝色的花海，仿佛是一幅生动的画卷，每一朵花都在诉说着“甜蜜家园”的故事。</w:t>
      </w:r>
      <w:r>
        <w:rPr>
          <w:sz w:val="32"/>
          <w:szCs w:val="32"/>
        </w:rPr>
        <w:t>&lt;/p&gt;&lt;p&gt;&lt;img src="/static-img/gZ1swEXZhrBLl8UI5r_VzVtjtzJHFJgiAaAMzrCcAZ9-M4DRZRKhq2km1Av6pual.png"&gt;&lt;/p&gt;&lt;p&gt;</w:t>
      </w:r>
      <w:r>
        <w:rPr>
          <w:sz w:val="32"/>
          <w:szCs w:val="32"/>
        </w:rPr>
        <w:t>记得小的时候，我总是喜欢和妈妈一起在后院里种植各种各样的花朵。我们会选择那些颜色鲜艳、香气扑鼻的植物，让它们在阳光下绽放，成为了我童年最美好的回忆。我还记得，那时候的我总是对妈妈说：“这个世界上，没有比我们的家更温暖了。”她微笑着告诉我，这就是所谓的“甜蜜家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长大了，也开始有了自己的家庭。每当春季来临，我就会带着我的孩子们回到那个熟悉的地方，我们一起浇水、施肥，让那些老朋友再次绽放出迷人的姿态。在这片天蓝色的花海中，我们分享着彼此之间的情感，不仅仅是在享受自然之美，更是在传承那份来自父母手中的爱与温暖。</w:t>
      </w:r>
      <w:r>
        <w:rPr>
          <w:sz w:val="32"/>
          <w:szCs w:val="32"/>
        </w:rPr>
        <w:t>&lt;/p&gt;&lt;p&gt;&lt;img src="/static-img/Q51FfcQlrk6Tx5YjtvpDvltjtzJHFJgiAaAMzrCcAZ8PhCCvlh72GOxGPEb-yySnVFn2sruPBXFNPZjWBw-OF1ySlU7JNqCRVjyKJOSS9hV_F4S1Do23nF21udH_82SB.jpeg"&gt;&lt;/p&gt;&lt;p&gt;</w:t>
      </w:r>
      <w:r>
        <w:rPr>
          <w:sz w:val="32"/>
          <w:szCs w:val="32"/>
        </w:rPr>
        <w:t>有一次，当我的孩子问起为什么这里的花儿总是那么多时，我想了一下，然后用一个简单的话语回答他：“因为这里充满了我们家的爱啊！”他眨巴眼睛看着周围繁茂的地面，似乎理解到了什么深刻而重要的事实。他的小手紧紧握住我的手，说：“爸爸，这里真的很特别，是不是我们的‘甜蜜家园’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，我心中涌起一股难以言喻的情感。那片天蓝色的花海不仅仅是一种视觉上的享受，它还是一种情感上的寄托，是我们共同生活的一部分，也是我心灵深处永远属于的一个地方。</w:t>
      </w:r>
      <w:r>
        <w:rPr>
          <w:sz w:val="32"/>
          <w:szCs w:val="32"/>
        </w:rPr>
        <w:t>&lt;/p&gt;&lt;p&gt;&lt;img src="/static-img/R2EsF5EHiDD4EJGi3MpxLFtjtzJHFJgiAaAMzrCcAZ8PhCCvlh72GOxGPEb-yySnVFn2sruPBXFNPZjWBw-OF1ySlU7JNqCRVjyKJOSS9hV_F4S1Do23nF21udH_82SB.jpeg"&gt;&lt;/p&gt;&lt;p&gt;</w:t>
      </w:r>
      <w:r>
        <w:rPr>
          <w:sz w:val="32"/>
          <w:szCs w:val="32"/>
        </w:rPr>
        <w:t>每当夜幕降临，我们坐在窗边，看着外面的星空，那些闪烁的点点，就像是远方亲人给我们的祝福，而这片天蓝色的花海，则像是一个守护者，无声地保护着我们的“甜蜜家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里的景色依旧令人赞叹，但更多的是它背后的故事和情感，它成为了连接过去与未来的桥梁，让我们始终怀念那段无价无偿的青春时光，以及那个充满爱意的地方——我们的“甜蜜家园”。</w:t>
      </w:r>
      <w:r>
        <w:rPr>
          <w:sz w:val="32"/>
          <w:szCs w:val="32"/>
        </w:rPr>
        <w:t>&lt;/p&gt;&lt;p&gt;&lt;img src="/static-img/575mIJBqu9eZjLQ0kmF1qltjtzJHFJgiAaAMzrCcAZ8PhCCvlh72GOxGPEb-yySnVFn2sruPBXFNPZjWBw-OF1ySlU7JNqCRVjyKJOSS9hV_F4S1Do23nF21udH_82SB.jpeg"&gt;&lt;/p&gt;&lt;p&gt;&lt;a href = "/doc/134642-</w:t>
      </w:r>
      <w:r>
        <w:rPr>
          <w:sz w:val="32"/>
          <w:szCs w:val="32"/>
        </w:rPr>
        <w:t>甜蜜家园我家的那片天蓝色的花海</w:t>
      </w:r>
      <w:r>
        <w:rPr>
          <w:sz w:val="32"/>
          <w:szCs w:val="32"/>
        </w:rPr>
        <w:t>.doc" rel="alternate" download="134642-</w:t>
      </w:r>
      <w:r>
        <w:rPr>
          <w:sz w:val="32"/>
          <w:szCs w:val="32"/>
        </w:rPr>
        <w:t>甜蜜家园我家的那片天蓝色的花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