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法医学长住在一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家里居然变成了法医实验室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里居然变成了法医实验室了！这可真是个意外的惊喜。昨天晚上，我偶然在网上看到了一本名为“和法医学长住在一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，觉得挺有意思，就下载下来看了看。这本书讲述的是一个普通家庭因为某种原因，与一位年轻的法医开始共度时光，渐渐地，他们之间建立起一种奇妙的关系。</w:t>
      </w:r>
      <w:r>
        <w:rPr>
          <w:sz w:val="32"/>
          <w:szCs w:val="32"/>
        </w:rPr>
        <w:t>&lt;/p&gt;&lt;p&gt;&lt;img src="/static-img/AHQESr5NrWA9i8ekjgKGpUaJQWQ5iimlhAVMnfCW7WexZTURvxy_f_L2QTo5wBNT.jpg"&gt;&lt;/p&gt;&lt;p&gt;</w:t>
      </w:r>
      <w:r>
        <w:rPr>
          <w:sz w:val="32"/>
          <w:szCs w:val="32"/>
        </w:rPr>
        <w:t>我读着书，不由自主地想象如果这种情况发生在我的生活中会是怎样。我是一个喜欢尝试新事物的人，但从未想过会有这样的事情发生。突然间，我的脑海中浮现出无数问题：我们应该如何与这个法医相处？他们对我们的日常生活会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当我醒来的时候，一阵刺鼻的化学气味扑面而来。我懵懂地睁开眼，只见客厅里摆满了各种各样的设备和工具，那是典型的法医学实验室配置。我不禁感到一丝紧张，也许是我太多次看侦探片导致对这些东西产生了一种神秘感吧。</w:t>
      </w:r>
      <w:r>
        <w:rPr>
          <w:sz w:val="32"/>
          <w:szCs w:val="32"/>
        </w:rPr>
        <w:t>&lt;/p&gt;&lt;p&gt;&lt;img src="/static-img/isPnmGy-1cwAMgjOpn1VQ0aJQWQ5iimlhAVMnfCW7WcgHpmvsW2vexACmC01-JHP1JoV3LsvJr9CV76zgmyREAhDCSgsxGHIaPbxQf6J_NIaUVMaP0PNntTBp5XddBF-2jsPEaPt7FudoeqcPYvvtw.jpg"&gt;&lt;/p&gt;&lt;p&gt;</w:t>
      </w:r>
      <w:r>
        <w:rPr>
          <w:sz w:val="32"/>
          <w:szCs w:val="32"/>
        </w:rPr>
        <w:t>爸妈似乎也被这种变化所震撼，他们通常很少说话，但今天却几乎没有停下口中的抱怨。一边是在厨房忙碌着，一边还是叹息声不断：“这是怎么回事？”、“我们要不要搬出去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时候，我发现自己竟然有点期待能听到更多关于死因分析、尸体解剖等方面的话题。可能是我之前对这些话题的一些好奇心终于得到了释放，或许也是因为我想要了解一下这个陌生的职业。</w:t>
      </w:r>
      <w:r>
        <w:rPr>
          <w:sz w:val="32"/>
          <w:szCs w:val="32"/>
        </w:rPr>
        <w:t>&lt;/p&gt;&lt;p&gt;&lt;img src="/static-img/0K_BE-LNOInHpNzyCjfByEaJQWQ5iimlhAVMnfCW7WcgHpmvsW2vexACmC01-JHP1JoV3LsvJr9CV76zgmyREAhDCSgsxGHIaPbxQf6J_NIaUVMaP0PNntTBp5XddBF-2jsPEaPt7FudoeqcPYvvtw.jpg"&gt;&lt;/p&gt;&lt;p&gt;</w:t>
      </w:r>
      <w:r>
        <w:rPr>
          <w:sz w:val="32"/>
          <w:szCs w:val="32"/>
        </w:rPr>
        <w:t>随着时间的推移，我们慢慢适应了这样的生活环境。每当夜幕降临，我们都会围坐在客厅里，看着那些装饰成科学仪器的小玩意儿聊天，有时候还能学到一些基本知识，比如说什么是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比对之类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段经历充满了挑战，但它也让我认识到了多元化和开放性的重要性。你永远不知道哪一天，你家里的客厅就会变成一个活跃的地点，让你不得不重新思考你的世界观。在这样的日子里，我学会了更加包容，也更加珍惜现在拥有的平静日子。不过，对于未来，这一切都还有待观察呢。</w:t>
      </w:r>
      <w:r>
        <w:rPr>
          <w:sz w:val="32"/>
          <w:szCs w:val="32"/>
        </w:rPr>
        <w:t>&lt;/p&gt;&lt;p&gt;&lt;img src="/static-img/ZXijDDM3YvHWSNuQVrskGEaJQWQ5iimlhAVMnfCW7WcgHpmvsW2vexACmC01-JHP1JoV3LsvJr9CV76zgmyREAhDCSgsxGHIaPbxQf6J_NIaUVMaP0PNntTBp5XddBF-2jsPEaPt7FudoeqcPYvvtw.jpg"&gt;&lt;/p&gt;&lt;p&gt;&lt;a href = "/doc/134722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里居然变成了法医实验室了</w:t>
      </w:r>
      <w:r>
        <w:rPr>
          <w:sz w:val="32"/>
          <w:szCs w:val="32"/>
        </w:rPr>
        <w:t>.doc" rel="alternate" download="134722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里居然变成了法医实验室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