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网址永久我来告诉你一个秘密如何永远找到你的爱情岛论坛首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已经成为我们交流思想、分享经验和寻找心灵伴侣的重要平台。尤其是对于那些追求爱情和友情的人来说，有一些论坛成为了他们最钟爱的地方，那个地方就是所谓的“爱情岛”。</w:t>
      </w:r>
      <w:r>
        <w:rPr>
          <w:sz w:val="32"/>
          <w:szCs w:val="32"/>
        </w:rPr>
        <w:t>&lt;/p&gt;&lt;p&gt;&lt;img src="/static-img/EqKpGf-24Wnj42uq8WqUaqH-JUbOvFrS3J4yTXpz1Ei4dnj138suzsPzeIIQoU64.jpg"&gt;&lt;/p&gt;&lt;p&gt;</w:t>
      </w:r>
      <w:r>
        <w:rPr>
          <w:sz w:val="32"/>
          <w:szCs w:val="32"/>
        </w:rPr>
        <w:t>如果你是一位热衷于探索这些社交空间的人，你可能会对如何找到“爱情岛论坛首页”的网址感到好奇。这是一个永久不变的地址，可以让你随时访问到那个充满温馨与希望的地方。</w:t>
      </w:r>
      <w:r>
        <w:rPr>
          <w:sz w:val="32"/>
          <w:szCs w:val="32"/>
        </w:rPr>
        <w:t>&lt;/p&gt;&lt;p&gt;</w:t>
      </w:r>
      <w:r>
        <w:rPr>
          <w:sz w:val="32"/>
          <w:szCs w:val="32"/>
        </w:rPr>
        <w:t>想象一下，当你打开电脑或手机，输入了那个熟悉而又神秘的网址。你可以看到各种贴子，就像一片片彼此相连的心跳，每一个帖子的标题都像是未知世界的大门，等待着你的勇敢开启。</w:t>
      </w:r>
      <w:r>
        <w:rPr>
          <w:sz w:val="32"/>
          <w:szCs w:val="32"/>
        </w:rPr>
        <w:t>&lt;/p&gt;&lt;p&gt;&lt;img src="/static-img/H6Z4DcPX-QPwJXcAEQcGY6H-JUbOvFrS3J4yTXpz1Ehdexiqy21tGJynC4bLEQ9LMsQrNaJU77uSUngs_oAfPUbvVqq0eMkgJMgew89GoWED0fXX6qNPCSGWLrIq2EtJ.jpg"&gt;&lt;/p&gt;&lt;p&gt;</w:t>
      </w:r>
      <w:r>
        <w:rPr>
          <w:sz w:val="32"/>
          <w:szCs w:val="32"/>
        </w:rPr>
        <w:t>在这里，你可以找到关于恋爱的小技巧，也可以了解婚姻生活中的点滴故事。当然，不仅限于这类内容，还有无数关于人生的见解和建议，无论是学习上的困惑还是生活中的烦恼，都能在这里得到解决或者至少得到安慰。</w:t>
      </w:r>
      <w:r>
        <w:rPr>
          <w:sz w:val="32"/>
          <w:szCs w:val="32"/>
        </w:rPr>
        <w:t>&lt;/p&gt;&lt;p&gt;</w:t>
      </w:r>
      <w:r>
        <w:rPr>
          <w:sz w:val="32"/>
          <w:szCs w:val="32"/>
        </w:rPr>
        <w:t>更重要的是，这里有真心实意想要帮助别人的朋友们，他们愿意用自己的经历去指导你，让你的旅程更加平顺。而且，因为它是一个开放式的社区，所以每个人都有机会表达自己，无论是写作还是通过图像传递信息。</w:t>
      </w:r>
      <w:r>
        <w:rPr>
          <w:sz w:val="32"/>
          <w:szCs w:val="32"/>
        </w:rPr>
        <w:t>&lt;/p&gt;&lt;p&gt;&lt;img src="/static-img/BvtHtlGwLV5eITOErftC2aH-JUbOvFrS3J4yTXpz1Ehdexiqy21tGJynC4bLEQ9LMsQrNaJU77uSUngs_oAfPUbvVqq0eMkgJMgew89GoWED0fXX6qNPCSGWLrIq2EtJ.jpg"&gt;&lt;/p&gt;&lt;p&gt;</w:t>
      </w:r>
      <w:r>
        <w:rPr>
          <w:sz w:val="32"/>
          <w:szCs w:val="32"/>
        </w:rPr>
        <w:t>所以，如果你还没有加入这个大家庭，那么现在就该行动起来了。记住，“爱情岛论坛首页网址永久”永远存在，只要你知道它，就能轻松地回到那片属于你的海岸线。在那里，你将遇见更多志同道合的人，与他们共享快乐与忧伤，而这一切都是因为一次简单而又伟大的点击。</w:t>
      </w:r>
      <w:r>
        <w:rPr>
          <w:sz w:val="32"/>
          <w:szCs w:val="32"/>
        </w:rPr>
        <w:t>&lt;/p&gt;&lt;p&gt;&lt;a href = "/doc/134818-</w:t>
      </w:r>
      <w:r>
        <w:rPr>
          <w:sz w:val="32"/>
          <w:szCs w:val="32"/>
        </w:rPr>
        <w:t>爱情岛论坛首页网址永久我来告诉你一个秘密如何永远找到你的爱情岛论坛首页</w:t>
      </w:r>
      <w:r>
        <w:rPr>
          <w:sz w:val="32"/>
          <w:szCs w:val="32"/>
        </w:rPr>
        <w:t>.doc" rel="alternate" download="134818-</w:t>
      </w:r>
      <w:r>
        <w:rPr>
          <w:sz w:val="32"/>
          <w:szCs w:val="32"/>
        </w:rPr>
        <w:t>爱情岛论坛首页网址永久我来告诉你一个秘密如何永远找到你的爱情岛论坛首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