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森林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多强大？</w:t>
      </w:r>
      <w:r>
        <w:rPr>
          <w:sz w:val="32"/>
          <w:szCs w:val="32"/>
        </w:rPr>
        <w:t>&lt;/p&gt;&lt;p&gt;&lt;img src="/static-img/TVlAdNuyPzFcSYea6xkNKuvPo0HGhf0Nbgy13mYBIVK9gEsSPaUelaD4T7vG1V_T.png"&gt;&lt;/p&gt;&lt;p&gt;</w:t>
      </w:r>
      <w:r>
        <w:rPr>
          <w:sz w:val="32"/>
          <w:szCs w:val="32"/>
        </w:rPr>
        <w:t>在遥远的某个森林里，有一个传说中的故事，那就是关于一本名为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这个书籍不仅仅是一本普通的小说，它似乎能够让读者感受到真正的野性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jYnpfrAaufF6L5Hsp41p3uvPo0HGhf0Nbgy13mYBIVJkcbxwgQ-ipPDn-3oh0DiA_eDMKsS17Gurp852JoWRDzZ7fkyAcuvtHOGIYBm-DSIKG-5_L4XbT4iMrH4Bors9.jpg"&gt;&lt;/p&gt;&lt;p&gt;</w:t>
      </w:r>
      <w:r>
        <w:rPr>
          <w:sz w:val="32"/>
          <w:szCs w:val="32"/>
        </w:rPr>
        <w:t>据说这本书是由一位曾经是一个孤独狩猎者的作者所写。这位作者自小就对自然界充满了好奇和敬畏之情，他渴望捕捉那些隐藏在人类社会之外、无法被言语表达的情感。于是，他开始用文字去描绘那些与人不同的存在——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研究了狼群的行为，观察它们如何互相依存，又如何面对外界威胁。他将这些信息融入到他的小说中，使得故事既真实又充满想象。在每一个句子里，都能感受到那份原始而纯粹的情感，这正是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人的吸引力所在。</w:t>
      </w:r>
      <w:r>
        <w:rPr>
          <w:sz w:val="32"/>
          <w:szCs w:val="32"/>
        </w:rPr>
        <w:t>&lt;/p&gt;&lt;p&gt;&lt;img src="/static-img/qF9L5zB9OBPLGbrzyCMA8evPo0HGhf0Nbgy13mYBIVJkcbxwgQ-ipPDn-3oh0DiA_eDMKsS17Gurp852JoWRDzZ7fkyAcuvtHOGIYBm-DSIKG-5_L4XbT4iMrH4Bors9.jpg"&gt;&lt;/p&gt;&lt;p&gt;</w:t>
      </w:r>
      <w:r>
        <w:rPr>
          <w:sz w:val="32"/>
          <w:szCs w:val="32"/>
        </w:rPr>
        <w:t>为什么会称作“诱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本书的时候，你可能会感到一种难以抗拒的情愫。这不是因为文字太过华丽或情节复杂，而是在于它触及到了读者的内心深处。无论你是一个城市里的白领还是郊区的一名老师，当你沉浸在这部作品中时，你都会发现自己对于野性的渴望越来越强烈。你开始想象，如果有一天，你也能成为那个自由奔放、不受束缚的生物，就像书中的主人公一样，无拘无束地走过森林，不再为社会责任和规则所困扰。</w:t>
      </w:r>
      <w:r>
        <w:rPr>
          <w:sz w:val="32"/>
          <w:szCs w:val="32"/>
        </w:rPr>
        <w:t>&lt;/p&gt;&lt;p&gt;&lt;img src="/static-img/GmkjGBJR5kXGPgwjmpWywOvPo0HGhf0Nbgy13mYBIVJkcbxwgQ-ipPDn-3oh0DiA_eDMKsS17Gurp852JoWRDzZ7fkyAcuvtHOGIYBm-DSIKG-5_L4XbT4iMrH4Bors9.jpg"&gt;&lt;/p&gt;&lt;p&gt;</w:t>
      </w:r>
      <w:r>
        <w:rPr>
          <w:sz w:val="32"/>
          <w:szCs w:val="32"/>
        </w:rPr>
        <w:t>它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读者都报告说，他们阅读完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变得更加坚定自己的生活选择。他们开始重新审视自己的价值观，并寻找更符合自己内心愿望的人生道路。而有些人，则因这部作品而产生了新的兴趣，比如养狗或者参与环保活动，从而改变了自己的生活方式。</w:t>
      </w:r>
      <w:r>
        <w:rPr>
          <w:sz w:val="32"/>
          <w:szCs w:val="32"/>
        </w:rPr>
        <w:t>&lt;/p&gt;&lt;p&gt;&lt;img src="/static-img/l3dtzbt_aAZl_OLguAaAD-vPo0HGhf0Nbgy13mYBIVJkcbxwgQ-ipPDn-3oh0DiA_eDMKsS17Gurp852JoWRDzZ7fkyAcuvtHOGIYBm-DSIKG-5_L4XbT4iMrH4Bors9.jpg"&gt;&lt;/p&gt;&lt;p&gt;</w:t>
      </w:r>
      <w:r>
        <w:rPr>
          <w:sz w:val="32"/>
          <w:szCs w:val="32"/>
        </w:rPr>
        <w:t>然而，这种力量并非没有风险。当人们被这种「自由」的理念深刻打动时，他们可能会忽略现实世界中的其他重要事项，如安全保障、法律规定以及道德准则。因此，对于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应该保持一定的心智距离，同时学会从中汲取灵感，却不能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《 </w:t>
      </w:r>
      <w:r>
        <w:rPr>
          <w:sz w:val="32"/>
          <w:szCs w:val="32"/>
        </w:rPr>
        <w:t xml:space="preserve">wolves.txt </w:t>
      </w:r>
      <w:r>
        <w:rPr>
          <w:sz w:val="32"/>
          <w:szCs w:val="32"/>
        </w:rPr>
        <w:t xml:space="preserve">》绝对值得一试。如果你想要体验那种超脱尘世，让你的心灵得到一次飞翔般的大解脱，那么尝试一下吧。但请记住，在享受这一切之前，最好先了解清楚自己身处何地，以及周围环境带来的潜在风险。不管怎样，只要你敢于追逐属于自己的梦想，那么《 </w:t>
      </w:r>
      <w:r>
        <w:rPr>
          <w:sz w:val="32"/>
          <w:szCs w:val="32"/>
        </w:rPr>
        <w:t xml:space="preserve">wolf&amp;#39;s.txt </w:t>
      </w:r>
      <w:r>
        <w:rPr>
          <w:sz w:val="32"/>
          <w:szCs w:val="32"/>
        </w:rPr>
        <w:t>》将成为你的向导，将引领你走向那个宁静又美好的地方。</w:t>
      </w:r>
      <w:r>
        <w:rPr>
          <w:sz w:val="32"/>
          <w:szCs w:val="32"/>
        </w:rPr>
        <w:t>&lt;/p&gt;&lt;p&gt;&lt;a href = "/doc/135216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森林中的孤狼</w:t>
      </w:r>
      <w:r>
        <w:rPr>
          <w:sz w:val="32"/>
          <w:szCs w:val="32"/>
        </w:rPr>
        <w:t>.doc" rel="alternate" download="135216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森林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