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从受害者到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面对逆境时，选择了坚持，而不是放弃。他们通过不断地努力，最终实现了自己的梦想。这篇文章将讲述一个关于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的故事，从受害者的角度出发，探讨如何通过逆袭精神和自我提升，最终走向成功。</w:t>
      </w:r>
      <w:r>
        <w:rPr>
          <w:sz w:val="32"/>
          <w:szCs w:val="32"/>
        </w:rPr>
        <w:t>&lt;/p&gt;&lt;p&gt;&lt;img src="/static-img/vz3PeyzRqffYFaw9h4nOG_oEVAVywDcP6gFu5kyswgb9IWSGuUyeKrkVSYnUS4r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遇见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道路上，每个人都可能会遇到挫折和失败。当我们尝试去掌握某个技能或领域时，经常会发现自己无法达成预期效果，这种情况下，我们往往会感到沮丧甚至失望。然而，这些都是通向成功道路上的必经之路。</w:t>
      </w:r>
      <w:r>
        <w:rPr>
          <w:sz w:val="32"/>
          <w:szCs w:val="32"/>
        </w:rPr>
        <w:t>&lt;/p&gt;&lt;p&gt;&lt;img src="/static-img/T8wtN0jG-T980FwI4OEGGvoEVAVywDcP6gFu5kyswgZuJwnr9qoCOkmH0B-ae0duGqip92f68austl3bz4ULlVHB8fxiBR2v_nK8Tv71MWK5rbNoIFY30SzFcfQdzz4M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我们需要不断地学习和适应。比如说，在学术领域中，如果成绩不理想，那么可以尝试不同的学习方法，比如加入小组学习、寻求老师辅导等。而对于专业技能，也可以通过网络课程、工作坊或者实习来提高自己的能力。</w:t>
      </w:r>
      <w:r>
        <w:rPr>
          <w:sz w:val="32"/>
          <w:szCs w:val="32"/>
        </w:rPr>
        <w:t>&lt;/p&gt;&lt;p&gt;&lt;img src="/static-img/hXKljJWINQQEK7z7wDd6OPoEVAVywDcP6gFu5kyswgZuJwnr9qoCOkmH0B-ae0duGqip92f68austl3bz4ULlVHB8fxiBR2v_nK8Tv71MWK5rbNoIFY30SzFcfQdzz4M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后，不要急于否定自己，而是应该进行自我反思。分析为什么出现了问题，然后制定新的策略。在这个过程中，我们也能更好地了解自己的优势和不足，为未来的发展打下坚实基础。</w:t>
      </w:r>
      <w:r>
        <w:rPr>
          <w:sz w:val="32"/>
          <w:szCs w:val="32"/>
        </w:rPr>
        <w:t>&lt;/p&gt;&lt;p&gt;&lt;img src="/static-img/h5VhsSiJFOTNP5WlXyZk_foEVAVywDcP6gFu5kyswgZuJwnr9qoCOkmH0B-ae0duGqip92f68austl3bz4ULlVHB8fxiBR2v_nK8Tv71MWK5rbNoIFY30SzFcfQdzz4M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对于克服困难至关重要。当我们陷入低谷时，要记得每个人都有起伏的情绪，只要不放弃，就有机会重新站起来。正面的思考方式能够激励我们继续前行，并找到解决问题的方法。</w:t>
      </w:r>
      <w:r>
        <w:rPr>
          <w:sz w:val="32"/>
          <w:szCs w:val="32"/>
        </w:rPr>
        <w:t>&lt;/p&gt;&lt;p&gt;&lt;img src="/static-img/2deW4NeRvtJQPAthIYq9R_oEVAVywDcP6gFu5kyswgZuJwnr9qoCOkmH0B-ae0duGqip92f68austl3bz4ULlVHB8fxiBR2v_nK8Tv71MWK5rbNoIFY30SzFcfQdzz4M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寻找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是我们的宝贵资源，当你遇到困难的时候，可以寻求家人的理解与支持，或是在职场上建立良好的关系网。如果需要专业帮助，也不要犹豫去寻求心理咨询师或职业顾问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持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情况，都必须采取实际行动。不断地迈出一步，即使步伐缓慢，但只要方向正确，一天一天积累下来，总有一天能看到成果。而且，每一次尝试都是一次经验的积累，对未来的自信也是一次加强。在这条道路上，每一个“测试”都是通往成功的一步石子。</w:t>
      </w:r>
      <w:r>
        <w:rPr>
          <w:sz w:val="32"/>
          <w:szCs w:val="32"/>
        </w:rPr>
        <w:t>&lt;/p&gt;&lt;p&gt;&lt;a href = "/doc/13571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从受害者到逆袭的故事</w:t>
      </w:r>
      <w:r>
        <w:rPr>
          <w:sz w:val="32"/>
          <w:szCs w:val="32"/>
        </w:rPr>
        <w:t>.doc" rel="alternate" download="135713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从受害者到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