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湛卢花镜奇遇探索湛卢世界中的神秘花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湛卢花镜的世界里，奇迹总是随时可能发生。这里的花镜不仅仅是一种装饰品，它们承载着古老而神秘的力量。</w:t>
      </w:r>
      <w:r>
        <w:rPr>
          <w:sz w:val="32"/>
          <w:szCs w:val="32"/>
        </w:rPr>
        <w:t>&lt;/p&gt;&lt;p&gt;&lt;img src="/static-img/5qFM6T2CujOVT225vt58Br4bZhF1p5JbEXrhnlipZ3B5Yo4e277YnIKN_Z2l15tf.jpeg"&gt;&lt;/p&gt;&lt;p&gt;</w:t>
      </w:r>
      <w:r>
        <w:rPr>
          <w:sz w:val="32"/>
          <w:szCs w:val="32"/>
        </w:rPr>
        <w:t>你知道湛卢花镜有多么珍贵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遥远的地方，有一位名叫艾米丽的小女孩，她梦想着拥有一个属于自己的花镜。艾米丽听说过传说中的湛卢花镜，它们能够将佩戴者的心愿变为现实。她决定去寻找这些传奇中的宝物。</w:t>
      </w:r>
      <w:r>
        <w:rPr>
          <w:sz w:val="32"/>
          <w:szCs w:val="32"/>
        </w:rPr>
        <w:t>&lt;/p&gt;&lt;p&gt;&lt;img src="/static-img/bJWPnzkfqsPLuk3VJQShtr4bZhF1p5JbEXrhnlipZ3Bbw_9JvAsqvrD2mXuZoVMX7RX2tPJZwpiPQLDX6meGNUr9MBMfuvXlXR1Dlf1aRYQ.jpeg"&gt;&lt;/p&gt;&lt;p&gt;</w:t>
      </w:r>
      <w:r>
        <w:rPr>
          <w:sz w:val="32"/>
          <w:szCs w:val="32"/>
        </w:rPr>
        <w:t>经过长时间的努力和冒险，艾米丽终于找到了第一面湛卢花镜。这是一面精致的银色圆形镜子，镶嵌着五彩斑斓的宝石。在她的心中，那个曾经只是虚幻故事里的世界突然变得真实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面湛卢花镜会带她到哪里？</w:t>
      </w:r>
      <w:r>
        <w:rPr>
          <w:sz w:val="32"/>
          <w:szCs w:val="32"/>
        </w:rPr>
        <w:t>&lt;/p&gt;&lt;p&gt;&lt;img src="/static-img/A8v58VI0sbat9lxDYcLZqr4bZhF1p5JbEXrhnlipZ3Bbw_9JvAsqvrD2mXuZoVMX7RX2tPJZwpiPQLDX6meGNUr9MBMfuvXlXR1Dlf1aRYQ.jpeg"&gt;&lt;/p&gt;&lt;p&gt;</w:t>
      </w:r>
      <w:r>
        <w:rPr>
          <w:sz w:val="32"/>
          <w:szCs w:val="32"/>
        </w:rPr>
        <w:t>当艾米丽把那面的 湛卢花镜放在眼前时，一股强烈的情感冲动让她的视野突然变得清晰无比。她发现自己被带入了一个充满美景与奇幻生物的地球。这里的一切都那么鲜活，就像她从未见过的人类历史画卷一般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世界里，艾米丽遇到了各种各样的人和事，她学会了如何用魔法来帮助那些需要帮助的人。而她也逐渐意识到，这些所谓“梦想”的背后隐藏着深刻的问题，以及人类社会需要解决的问题。当所有一切似乎都指向一种更大的意义之外时，艾米丽开始思考：这是否就是真正存在于生命中不可或缺的一部分？</w:t>
      </w:r>
      <w:r>
        <w:rPr>
          <w:sz w:val="32"/>
          <w:szCs w:val="32"/>
        </w:rPr>
        <w:t>&lt;/p&gt;&lt;p&gt;&lt;img src="/static-img/WbwiXlYdwn63VQfCkt2yQ74bZhF1p5JbEXrhnlipZ3Bbw_9JvAsqvrD2mXuZoVMX7RX2tPJZwpiPQLDX6meGNUr9MBMfuvXlXR1Dlf1aRYQ.jpeg"&gt;&lt;/p&gt;&lt;p&gt;</w:t>
      </w:r>
      <w:r>
        <w:rPr>
          <w:sz w:val="32"/>
          <w:szCs w:val="32"/>
        </w:rPr>
        <w:t>最终，你能找到你的真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学习，她对生活产生了一种全新的理解——即使是在最微小的事情上，也蕴藏着无限可能。而每一次选择，每一次行动，都如同放大了我们内心的声音，让它成为改变世界的声音。最后，在那个神奇的地方，当所有的事物都平静下来的时候，艾米丽明白了：真正重要的是你如何看待这个过程，而不是结果本身。那份勇气、坚持和智慧，是任何魔法也无法替代的力量。这，就是我对生命最深刻的理解。而我的旅程，从此就彻底结束了，因为我已经回到了家，但我的心却永远停留在那片充满奇迹的地方。</w:t>
      </w:r>
      <w:r>
        <w:rPr>
          <w:sz w:val="32"/>
          <w:szCs w:val="32"/>
        </w:rPr>
        <w:t>&lt;/p&gt;&lt;p&gt;&lt;img src="/static-img/vCJlGUdYKGllreyjgce1Mb4bZhF1p5JbEXrhnlipZ3Bbw_9JvAsqvrD2mXuZoVMX7RX2tPJZwpiPQLDX6meGNUr9MBMfuvXlXR1Dlf1aRYQ.jpeg"&gt;&lt;/p&gt;&lt;p&gt;&lt;a href = "/doc/137180-</w:t>
      </w:r>
      <w:r>
        <w:rPr>
          <w:sz w:val="32"/>
          <w:szCs w:val="32"/>
        </w:rPr>
        <w:t>湛卢花镜奇遇探索湛卢世界中的神秘花镜</w:t>
      </w:r>
      <w:r>
        <w:rPr>
          <w:sz w:val="32"/>
          <w:szCs w:val="32"/>
        </w:rPr>
        <w:t>.doc" rel="alternate" download="137180-</w:t>
      </w:r>
      <w:r>
        <w:rPr>
          <w:sz w:val="32"/>
          <w:szCs w:val="32"/>
        </w:rPr>
        <w:t>湛卢花镜奇遇探索湛卢世界中的神秘花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