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逃避大师如何用一段文本巧妙地推脱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需要一些借口来推脱责任，缓解紧张的情绪，或是避免不必要的麻烦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工具，它能够帮助我们在关键时刻迅速生成一段合情合理的理由，以此作为逃避或解释的一种方式。</w:t>
      </w:r>
      <w:r>
        <w:rPr>
          <w:sz w:val="32"/>
          <w:szCs w:val="32"/>
        </w:rPr>
        <w:t>&lt;/p&gt;&lt;p&gt;&lt;img src="/static-img/fDXC91MoiGIP0erFYyWIcVLCzwC9pik6GFljivhmTW6010AaxP9owUt8KewLjxXA.jpg"&gt;&lt;/p&gt;&lt;p&gt;</w:t>
      </w:r>
      <w:r>
        <w:rPr>
          <w:sz w:val="32"/>
          <w:szCs w:val="32"/>
        </w:rPr>
        <w:t>我曾经是一个频繁使用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，那时候，每当面临压力或困境，我就会打开我的手机，输入几个关键词，然后等待系统提供最贴切的借口。这些文本不是来自于专业作家，而是由普通人编写和分享，这些内容充满了生活中的真实感和幽默感，让我感觉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因为忘记带钥匙而无法进入工作室时，你可以说：“哎呀，我昨天晚上忙到很晚，一直忘记锁门，现在回去拿钥匙。”这样的借口既有说服力，又不会让对方太过怀疑。</w:t>
      </w:r>
      <w:r>
        <w:rPr>
          <w:sz w:val="32"/>
          <w:szCs w:val="32"/>
        </w:rPr>
        <w:t>&lt;/p&gt;&lt;p&gt;&lt;img src="/static-img/xtQXx957NM215ZhGRI0qDFLCzwC9pik6GFljivhmTW54x-J985kEiZdErGCaxGvi9o5MLJJUkT5_6dvDLPDFJVnSt0jwjXt8DobnJskPBL0X3B1m30cvkXdHKA40I1jM.jpg"&gt;&lt;/p&gt;&lt;p&gt;</w:t>
      </w:r>
      <w:r>
        <w:rPr>
          <w:sz w:val="32"/>
          <w:szCs w:val="32"/>
        </w:rPr>
        <w:t>或者，当你因为某个项目延期提交而感到焦虑的时候，可以用：“真的很抱歉，这次是我自己的疏忽，没有及时跟进项目进度导致了延误。”这样的表态既能体现出你的诚意，也能减轻因延期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极大地帮助我处理了一些小问题，但也有一次让我深刻反省。在一次重要会议上，由于之前几天连续加班，我确实没有时间准备相关材料。当场试图用“最近工作量突然增加”作为借口，却被同事们识破，并且遭到了他们的讽刺。这让我意识到，不管多么精妙的文本，如果不能与实际情况相符，最终还是会被发现并引起负面反应。</w:t>
      </w:r>
      <w:r>
        <w:rPr>
          <w:sz w:val="32"/>
          <w:szCs w:val="32"/>
        </w:rPr>
        <w:t>&lt;/p&gt;&lt;p&gt;&lt;img src="/static-img/4ycHWjFi19KXurffFEvUeVLCzwC9pik6GFljivhmTW54x-J985kEiZdErGCaxGvi9o5MLJJUkT5_6dvDLPDFJVnSt0jwjXt8DobnJskPBL0X3B1m30cvkXdHKA40I1jM.jpg"&gt;&lt;/p&gt;&lt;p&gt;</w:t>
      </w:r>
      <w:r>
        <w:rPr>
          <w:sz w:val="32"/>
          <w:szCs w:val="32"/>
        </w:rPr>
        <w:t>因此，在使用这些文本时，我们应该学会适度谨慎，不仅要考虑它们是否合乎逻辑，还要确保它们能够真正代表我们的行为和态度。毕竟，最好的沟通往往是坦诚无伪，而不是依赖那些经过精心设计但缺乏真实性的文字。如果我们能更好地理解自己所处的情况，以及如何以恰当的话语来表达，那么即使没有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绝不会再感到措手不及。</w:t>
      </w:r>
      <w:r>
        <w:rPr>
          <w:sz w:val="32"/>
          <w:szCs w:val="32"/>
        </w:rPr>
        <w:t>&lt;/p&gt;&lt;p&gt;&lt;a href = "/doc/14107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逃避大师如何用一段文本巧妙地推脱责任</w:t>
      </w:r>
      <w:r>
        <w:rPr>
          <w:sz w:val="32"/>
          <w:szCs w:val="32"/>
        </w:rPr>
        <w:t>.doc" rel="alternate" download="14107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逃避大师如何用一段文本巧妙地推脱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