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穿越后宫的华丽旋律古风宫廷爱恨纠葛绝色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宫廷斗争和后宫政治是无人能逃脱的宿命。《倾世皇妃》这部小说简介了一个充满爱恨纠葛的故事，它讲述了一位被称为倾世皇妃的女子，在宫中经历了无数磨难，最终却以一种意想不到的方式成为了一国之主。</w:t>
      </w:r>
      <w:r>
        <w:rPr>
          <w:sz w:val="32"/>
          <w:szCs w:val="32"/>
        </w:rPr>
        <w:t>&lt;/p&gt;&lt;p&gt;&lt;img src="/static-img/NZrLELdKQBs0Kw6AkpboD58i9YhfmlI829DuyW0n9okTSVaLcughxHQmUjo0HiSP.png"&gt;&lt;/p&gt;&lt;p&gt;</w:t>
      </w:r>
      <w:r>
        <w:rPr>
          <w:sz w:val="32"/>
          <w:szCs w:val="32"/>
        </w:rPr>
        <w:t>她怎样从平凡走向非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首先看到一位名叫李娟的小女孩，她出生于一个普通家庭，从小就展现出了超乎常人的智慧和勇气。在一次偶然的情况下，她被选入皇家，并开始了她的后宫生活。李娟虽然美丽，但她并不是那些只知漂亮、不识书卷的花瓶。她用自己的才华和机智赢得了太后的赏识，被册封为贵妃。</w:t>
      </w:r>
      <w:r>
        <w:rPr>
          <w:sz w:val="32"/>
          <w:szCs w:val="32"/>
        </w:rPr>
        <w:t>&lt;/p&gt;&lt;p&gt;&lt;img src="/static-img/Ua_NnvFvndZ7G-GUS_xQ658i9YhfmlI829DuyW0n9okkh9m6r00lw5_Pr2N39n5V7xJKG9re_gCDYL88JVUZxw.jpg"&gt;&lt;/p&gt;&lt;p&gt;</w:t>
      </w:r>
      <w:r>
        <w:rPr>
          <w:sz w:val="32"/>
          <w:szCs w:val="32"/>
        </w:rPr>
        <w:t>她如何面对宮中的各种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娟逐渐适应了宫廷生活，但也遇到了前所未有的考验。在权谋重重、阴阳怪气充斥的一方天下，她不得不学会如何保护自己，不断地提升自己的实力，以免落入别人的陷阱。她的聪明才智让她在后宫中迅速崭露头角，但同时也吸引了一大批嫉妒者的视线。</w:t>
      </w:r>
      <w:r>
        <w:rPr>
          <w:sz w:val="32"/>
          <w:szCs w:val="32"/>
        </w:rPr>
        <w:t>&lt;/p&gt;&lt;p&gt;&lt;img src="/static-img/DByp8IHzFNiCUrAsxo7B9p8i9YhfmlI829DuyW0n9okkh9m6r00lw5_Pr2N39n5V7xJKG9re_gCDYL88JVUZxw.png"&gt;&lt;/p&gt;&lt;p&gt;</w:t>
      </w:r>
      <w:r>
        <w:rPr>
          <w:sz w:val="32"/>
          <w:szCs w:val="32"/>
        </w:rPr>
        <w:t>她的爱情与背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美丽与才华并不足以保证安全，一场突如其来的政变将改变一切。当时任帝王的心上人突然反水，对李娟提出了绝罚，而那个曾经深信不疑的人，却成了最大的敌人。这段关系像一把双刃剑，既给予力量又可能带来毁灭。在这个过程中，李娟学会了独立思考，也认识到了真正的情谊需要付出的代价。</w:t>
      </w:r>
      <w:r>
        <w:rPr>
          <w:sz w:val="32"/>
          <w:szCs w:val="32"/>
        </w:rPr>
        <w:t>&lt;/p&gt;&lt;p&gt;&lt;img src="/static-img/dQ_7f4SZFe1j7mhDBHFzBp8i9YhfmlI829DuyW0n9okkh9m6r00lw5_Pr2N39n5V7xJKG9re_gCDYL88JVUZxw.jpg"&gt;&lt;/p&gt;&lt;p&gt;</w:t>
      </w:r>
      <w:r>
        <w:rPr>
          <w:sz w:val="32"/>
          <w:szCs w:val="32"/>
        </w:rPr>
        <w:t>她的成长与转变又是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挫折和沉痛教训，李娟逐渐意识到只有依靠自己才能在这海量的人海中生存下去。她开始利用手中的权力，为自己争取更多资源，同时也帮助那些受到压迫的小人物们。她通过这些行动，不仅提高了自己的影响力，还赢得了一部分臣民的心，这对于未来的一切都至关重要。</w:t>
      </w:r>
      <w:r>
        <w:rPr>
          <w:sz w:val="32"/>
          <w:szCs w:val="32"/>
        </w:rPr>
        <w:t>&lt;/p&gt;&lt;p&gt;&lt;img src="/static-img/NMFJFQsTZ53feNOMkHIs4p8i9YhfmlI829DuyW0n9okkh9m6r00lw5_Pr2N39n5V7xJKG9re_gCDYL88JVUZxw.png"&gt;&lt;/p&gt;&lt;p&gt;</w:t>
      </w:r>
      <w:r>
        <w:rPr>
          <w:sz w:val="32"/>
          <w:szCs w:val="32"/>
        </w:rPr>
        <w:t>最终，她如何掌握自我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外界因素似乎都要摧毁掉她时，是时候让内心的声音发声。尽管身边还有许多忠诚拥护者，但是没有任何人能够替代那份来自内心深处的声音。这声音告诉她，即使是在最黑暗的时候，只有相信自己才能找到光明。而这一刻，便是转折点。当整个世界似乎已经忘记过往的一切，当所有人们都准备放弃，那个曾经被遗忘的小女孩站起来，用真实的情感与坚定信念重新塑造着自己的命运，最终成为了历史上的传奇——倾世皇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倾世皇妃》是一部关于自我发现、勇敢抗争以及胜利归来的史诗般小说，它通过细腻的情节描绘出一个女性如何从低微的地位爬升到顶峰，以及在这个过程中学会尊重自我，无论是在何种环境下，都保持着自身价值及尊严。这本书是一个关于强大的女性形象和她们不可抗拒力量的故事，是每个人追求梦想、克服困难必读之作。</w:t>
      </w:r>
      <w:r>
        <w:rPr>
          <w:sz w:val="32"/>
          <w:szCs w:val="32"/>
        </w:rPr>
        <w:t>&lt;/p&gt;&lt;p&gt;&lt;a href = "/doc/141076-</w:t>
      </w:r>
      <w:r>
        <w:rPr>
          <w:sz w:val="32"/>
          <w:szCs w:val="32"/>
        </w:rPr>
        <w:t>倾世皇妃穿越后宫的华丽旋律古风宫廷爱恨纠葛绝色美人</w:t>
      </w:r>
      <w:r>
        <w:rPr>
          <w:sz w:val="32"/>
          <w:szCs w:val="32"/>
        </w:rPr>
        <w:t>.doc" rel="alternate" download="141076-</w:t>
      </w:r>
      <w:r>
        <w:rPr>
          <w:sz w:val="32"/>
          <w:szCs w:val="32"/>
        </w:rPr>
        <w:t>倾世皇妃穿越后宫的华丽旋律古风宫廷爱恨纠葛绝色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