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旁的学习时光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场景让人感受到了宁静？</w:t>
      </w:r>
      <w:r>
        <w:rPr>
          <w:sz w:val="32"/>
          <w:szCs w:val="32"/>
        </w:rPr>
        <w:t>&lt;/p&gt;&lt;p&gt;&lt;img src="/static-img/TpwqnbHkfid0wM6_0lRR_AnJHjaead1DxqMy-AC14GVReHfUA9zYvflE1sm0IQyn.png"&gt;&lt;/p&gt;&lt;p&gt;</w:t>
      </w:r>
      <w:r>
        <w:rPr>
          <w:sz w:val="32"/>
          <w:szCs w:val="32"/>
        </w:rPr>
        <w:t>在一个阳光明媚的下午，我偶然间发现了一个视频，它展示的是坐在学长的根茎写作业的画面。这个画面不仅让我心生好奇，也让我想象出一段宁静而又充满温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宁静是否能够持续下去？</w:t>
      </w:r>
      <w:r>
        <w:rPr>
          <w:sz w:val="32"/>
          <w:szCs w:val="32"/>
        </w:rPr>
        <w:t>&lt;/p&gt;&lt;p&gt;&lt;img src="/static-img/DaoLQpQVKYYWTwuVrFB1OQnJHjaead1DxqMy-AC14GVB43zJl43SjuH2r0WhE3iF.png"&gt;&lt;/p&gt;&lt;p&gt;</w:t>
      </w:r>
      <w:r>
        <w:rPr>
          <w:sz w:val="32"/>
          <w:szCs w:val="32"/>
        </w:rPr>
        <w:t>我想，这个问题对于观看者来说是一个开放性的问题，因为每个人对宁静的定义和追求都是不同的。不过，从那个视频中，我可以感觉到，至少在那个瞬间，那些参与的人们都找到了属于自己的宁静。这可能是因为他们共同度过了一个平凡却又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交流呢？</w:t>
      </w:r>
      <w:r>
        <w:rPr>
          <w:sz w:val="32"/>
          <w:szCs w:val="32"/>
        </w:rPr>
        <w:t>&lt;/p&gt;&lt;p&gt;&lt;img src="/static-img/m7SnWBWsClogE5-J3U_PxgnJHjaead1DxqMy-AC14GVB43zJl43SjuH2r0WhE3iF.png"&gt;&lt;/p&gt;&lt;p&gt;</w:t>
      </w:r>
      <w:r>
        <w:rPr>
          <w:sz w:val="32"/>
          <w:szCs w:val="32"/>
        </w:rPr>
        <w:t>视频中的学长和他的朋友们，他们没有大声喧哗，没有急促地敲击键盘，只有偶尔的一声叹息或者轻轻的声音交谈。这些声音仿佛是在自然界中寻找平衡一样，既不显得太吵闹，也不显得太沉默。这种交流方式，让我觉得它们更加珍贵，更能体现出彼此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影响了这一切？</w:t>
      </w:r>
      <w:r>
        <w:rPr>
          <w:sz w:val="32"/>
          <w:szCs w:val="32"/>
        </w:rPr>
        <w:t>&lt;/p&gt;&lt;p&gt;&lt;img src="/static-img/UeknPJmrmmKDMJMg29ACuwnJHjaead1DxqMy-AC14GVB43zJl43SjuH2r0WhE3iF.png"&gt;&lt;/p&gt;&lt;p&gt;</w:t>
      </w:r>
      <w:r>
        <w:rPr>
          <w:sz w:val="32"/>
          <w:szCs w:val="32"/>
        </w:rPr>
        <w:t>如果说那位学长所处的地方是一片绿意盎然的小树林，那么这片绿意就是整个情境的一个重要组成部分。在这里，每一棵树都是独立存在，但同时又相互依存；每一次风吹过，都带来了新的生命力。而坐在根茎旁边写作业，就是一种生活态度，是一种对自然之美的欣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深层次的情感吗？</w:t>
      </w:r>
      <w:r>
        <w:rPr>
          <w:sz w:val="32"/>
          <w:szCs w:val="32"/>
        </w:rPr>
        <w:t>&lt;/p&gt;&lt;p&gt;&lt;img src="/static-img/kLe_xFq9kWSCQJR2IeedDwnJHjaead1DxqMy-AC14GVB43zJl43SjuH2r0WhE3iF.png"&gt;&lt;/p&gt;&lt;p&gt;</w:t>
      </w:r>
      <w:r>
        <w:rPr>
          <w:sz w:val="32"/>
          <w:szCs w:val="32"/>
        </w:rPr>
        <w:t>或许，在那些看似简单、平淡无奇的情况下，我们可以找到更多深层次的情感。在那个视频里，尽管没有人主动表达复杂的情感，但通过眼神、姿态以及周围环境，就能感受到一种深厚的情谊。这是一种非语言沟通，它比言语更为真诚，更为耐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将这一份宁静带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自己的生活，我们也可以尝试去做一些类似的事情，比如在公园散步，或是在家中养一只小动物。这样，不仅能够提升我们的精神状态，还能够让我们更加珍惜身边人的陪伴。不管是在哪个角落，无论是坐在地上还是坐在别人的根茎旁，都要学会停下来，享受当下的美好，而不是总是匆忙赶路。</w:t>
      </w:r>
      <w:r>
        <w:rPr>
          <w:sz w:val="32"/>
          <w:szCs w:val="32"/>
        </w:rPr>
        <w:t>&lt;/p&gt;&lt;p&gt;&lt;a href = "/doc/142078-</w:t>
      </w:r>
      <w:r>
        <w:rPr>
          <w:sz w:val="32"/>
          <w:szCs w:val="32"/>
        </w:rPr>
        <w:t>学长根茎旁的学习时光温馨校园生活</w:t>
      </w:r>
      <w:r>
        <w:rPr>
          <w:sz w:val="32"/>
          <w:szCs w:val="32"/>
        </w:rPr>
        <w:t>.doc" rel="alternate" download="142078-</w:t>
      </w:r>
      <w:r>
        <w:rPr>
          <w:sz w:val="32"/>
          <w:szCs w:val="32"/>
        </w:rPr>
        <w:t>学长根茎旁的学习时光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