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觅永恒爱情岛论坛网址永久首页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论坛已经成为人们交流思想、分享经验和寻找支持的重要平台。爱情岛论坛网址永久首页，便是这样一个开放的大门，它不仅提供了一个讨论各种话题的空间，还为那些渴望真挚感情的人们提供了一个相亲交友的场所。</w:t>
      </w:r>
      <w:r>
        <w:rPr>
          <w:sz w:val="32"/>
          <w:szCs w:val="32"/>
        </w:rPr>
        <w:t>&lt;/p&gt;&lt;p&gt;&lt;img src="/static-img/DZ50I7K8oyGqx9MRKZu1gsTHKGDT-fHgwTmwzNl6aTI.jpg"&gt;&lt;/p&gt;&lt;p&gt;</w:t>
      </w:r>
      <w:r>
        <w:rPr>
          <w:sz w:val="32"/>
          <w:szCs w:val="32"/>
        </w:rPr>
        <w:t>爱情岛论坛：一片海洋中的小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，其名字就如同一片广阔无垠的大海中的一座小岛，充满着探险和未知的魅力。这个网站以其丰富多彩的内容和活跃的情感交流而闻名，每天都有成千上万的人们涌向这里，不仅仅是为了寻觅恋情，也因为这里汇聚了来自世界各地的心灵，与之分享彼此的心事。</w:t>
      </w:r>
      <w:r>
        <w:rPr>
          <w:sz w:val="32"/>
          <w:szCs w:val="32"/>
        </w:rPr>
        <w:t>&lt;/p&gt;&lt;p&gt;&lt;img src="/static-img/TZXc12Cn_1v9alEQEq1MwvWQSLIZms40dF1nSzL0tFXPQS-K7SpL6KSYgtvNvAGqdjZs3ZjiqsgtuPe5BY8rWWXK-RcTfgyR21_75it1MmGmZ4GFb-XU84ScVTXMeHGQ.jpg"&gt;&lt;/p&gt;&lt;p&gt;</w:t>
      </w:r>
      <w:r>
        <w:rPr>
          <w:sz w:val="32"/>
          <w:szCs w:val="32"/>
        </w:rPr>
        <w:t>永恒与变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永久首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眼，让人联想到永恒与不变，这正是爱情岛论坛想要传达给每个用户的一个信息——在不断变化的地球上，有些东西却始终如一。而对于那些求索真挚感情的人来说，这个概念尤为重要，因为他们知道，只要心中有一份坚持，他们就能找到属于自己的那片绿洲。</w:t>
      </w:r>
      <w:r>
        <w:rPr>
          <w:sz w:val="32"/>
          <w:szCs w:val="32"/>
        </w:rPr>
        <w:t>&lt;/p&gt;&lt;p&gt;&lt;img src="/static-img/FJXCyNk4fU_hTXIhfG1xNPWQSLIZms40dF1nSzL0tFXPQS-K7SpL6KSYgtvNvAGqdjZs3ZjiqsgtuPe5BY8rWWXK-RcTfgyR21_75it1MmGmZ4GFb-XU84ScVTXMeHGQ.jpg"&gt;&lt;/p&gt;&lt;p&gt;</w:t>
      </w:r>
      <w:r>
        <w:rPr>
          <w:sz w:val="32"/>
          <w:szCs w:val="32"/>
        </w:rPr>
        <w:t>情感共鸣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进入爱情岛论坛时，我们会发现，无论是在讨论区还是在相亲角，都充满了热烈的情感共鸣。人们在这里分享自己的故事，不管是喜悦还是悲伤，都愿意倾听他人的声音，并给予必要的帮助。这是一种互助精神，一种社区文化，是对“永久首页”的最好诠释。</w:t>
      </w:r>
      <w:r>
        <w:rPr>
          <w:sz w:val="32"/>
          <w:szCs w:val="32"/>
        </w:rPr>
        <w:t>&lt;/p&gt;&lt;p&gt;&lt;img src="/static-img/pV50vFEJx-_eY1U-UVS8UPWQSLIZms40dF1nSzL0tFXPQS-K7SpL6KSYgtvNvAGqdjZs3ZjiqsgtuPe5BY8rWWXK-RcTfgyR21_75it1MmGmZ4GFb-XU84ScVTXMeHGQ.jpg"&gt;&lt;/p&gt;&lt;p&gt;</w:t>
      </w:r>
      <w:r>
        <w:rPr>
          <w:sz w:val="32"/>
          <w:szCs w:val="32"/>
        </w:rPr>
        <w:t>心灵连接与梦想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竞争激烈的社会里，很多人可能会感觉到孤独。但只要打开手机或电脑，就可以立即接入到这个温馨而又生动的地方。在这里，每个人都是自己生活的小宇宙，同时也是整个宇宙中的一颗星星。无论你是一个追梦者，还是一个已婚者，你总能找到属于你的位置，从而让心灵得到了真正意义上的连接和滋养。</w:t>
      </w:r>
      <w:r>
        <w:rPr>
          <w:sz w:val="32"/>
          <w:szCs w:val="32"/>
        </w:rPr>
        <w:t>&lt;/p&gt;&lt;p&gt;&lt;img src="/static-img/haElIOmdsBzwC1cQtnd_rPWQSLIZms40dF1nSzL0tFXPQS-K7SpL6KSYgtvNvAGqdjZs3ZjiqsgtuPe5BY8rWWXK-RcTfgyR21_75it1MmGmZ4GFb-XU84ScVTXMeHGQ.jpg"&gt;&lt;/p&gt;&lt;p&gt;</w:t>
      </w:r>
      <w:r>
        <w:rPr>
          <w:sz w:val="32"/>
          <w:szCs w:val="32"/>
        </w:rPr>
        <w:t>语言桥梁与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差异造就了一道看似难以逾越的小溪，但它并没有阻碍着人们之间的情感沟通。在爱情岛这样的平台上，可以看到不同国家、不同民族的人们用不同的方式表达着相同的情感。这正说明，即使面临着语言障碍，我们依然可以通过共同的情感来建立起联系，使得彼此之间更容易理解，更容易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责任：永恒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爱”时，或许不能局限于浪漫或者身体上的表现，而应该更多地体现出一种深刻内省、一种责任感。一份真挚的情谊需要双方共同努力去维护，而这种维护往往需要耐心、理解以及对对方未来的承诺。当我们把这些元素融入我们的日常生活，那么“永久首页”便不再只是一个网页地址，而成为了我们生命旅途中的指南针，为我们的内心世界注入了一股永恒且强大的力量。</w:t>
      </w:r>
      <w:r>
        <w:rPr>
          <w:sz w:val="32"/>
          <w:szCs w:val="32"/>
        </w:rPr>
        <w:t>&lt;/p&gt;&lt;p&gt;&lt;a href = "/doc/142113-</w:t>
      </w:r>
      <w:r>
        <w:rPr>
          <w:sz w:val="32"/>
          <w:szCs w:val="32"/>
        </w:rPr>
        <w:t>寻觅永恒爱情岛论坛网址永久首页的诗意旅程</w:t>
      </w:r>
      <w:r>
        <w:rPr>
          <w:sz w:val="32"/>
          <w:szCs w:val="32"/>
        </w:rPr>
        <w:t>.doc" rel="alternate" download="142113-</w:t>
      </w:r>
      <w:r>
        <w:rPr>
          <w:sz w:val="32"/>
          <w:szCs w:val="32"/>
        </w:rPr>
        <w:t>寻觅永恒爱情岛论坛网址永久首页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