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中奇遇探索那些隐藏在波纹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探索那些隐藏在波纹中的秘密</w:t>
      </w:r>
      <w:r>
        <w:rPr>
          <w:sz w:val="32"/>
          <w:szCs w:val="32"/>
        </w:rPr>
        <w:t>&lt;/p&gt;&lt;p&gt;&lt;img src="/static-img/UfuQIYxiHsIAc2rl5HTpnPQbLsJt17-H7Mdy-Dt9b3Th9JTUzZUUcIjLUdPlBu5V.jpg"&gt;&lt;/p&gt;&lt;p&gt;</w:t>
      </w:r>
      <w:r>
        <w:rPr>
          <w:sz w:val="32"/>
          <w:szCs w:val="32"/>
        </w:rPr>
        <w:t>在清澈的湖泊、潺潺的小溪，或者浩瀚的大海里，小东西我们在水里做嗯，这句简单的话语背后蕴含着无数的可能性和未知。每一次触摸水面，都可能是对一个新世界的邂逅。而今天，我们就来探索这些隐藏在波纹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古老而神秘的珊瑚礁说起。在某个热带岛屿的一角，有一片被称作“活色彩之城”的珊瑚礁。这里，鱼儿穿梭于五颜六色的珊瑚丛中，那些小东西，在水里做嗯，是一种独特而美妙的生活方式。科学家们发现，这里的生物通过与珊瑚共生，共同抵御了外界威胁，而这种现象正逐渐成为研究生物多样性的重要案例。</w:t>
      </w:r>
      <w:r>
        <w:rPr>
          <w:sz w:val="32"/>
          <w:szCs w:val="32"/>
        </w:rPr>
        <w:t>&lt;/p&gt;&lt;p&gt;&lt;img src="/static-img/eFV1f-sW3hEwzMuK-oaws_QbLsJt17-H7Mdy-Dt9b3QgqBiY285J9gTeftQ9HumHbKco5J77C3vDJdddbaiLFA.jpg"&gt;&lt;/p&gt;&lt;p&gt;</w:t>
      </w:r>
      <w:r>
        <w:rPr>
          <w:sz w:val="32"/>
          <w:szCs w:val="32"/>
        </w:rPr>
        <w:t>接下来，让我们跳转到地球另一端，一座名为维多利亚瀑布的地方。那里的马卡拉河流经著名的马卡拉国家公园，其中居住着世界上最大的淡水鲨——白鲨。但是，当白鲨出现在游客面前时，它们并不是为了攻击，而是因为它们正在寻找食物，比如小鱼、小虾等小东西。这就是为什么有时候人们会看到它们似乎“做嗯”地游动，但实际上它只是在寻找下一个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一点，就会进入加勒比海，那里的海龟也是一个不错的案例。在那里，成千上万只绿头海龟每年都会爬上沙滩产卵，然后又重新回到大海。这是一种典型的小东西我们在水里做嗯的情况，因为他们要完成繁殖和觅食之间不断迁移的地球旅行。</w:t>
      </w:r>
      <w:r>
        <w:rPr>
          <w:sz w:val="32"/>
          <w:szCs w:val="32"/>
        </w:rPr>
        <w:t>&lt;/p&gt;&lt;p&gt;&lt;img src="/static-img/dzRbN_rf9SaoMU6AUzW9A_QbLsJt17-H7Mdy-Dt9b3QgqBiY285J9gTeftQ9HumHbKco5J77C3vDJdddbaiLFA.jpg"&gt;&lt;/p&gt;&lt;p&gt;</w:t>
      </w:r>
      <w:r>
        <w:rPr>
          <w:sz w:val="32"/>
          <w:szCs w:val="32"/>
        </w:rPr>
        <w:t>最后，让我们来谈谈人类对于这个主题的一点贡献。在一些研究中，科学家们发现在特殊条件下，即使是人类也可以像那只潜入深渊的人类潜泳者一样，不需要呼吸器就能长时间待在水下。不过，这并不意味着人可以完全模仿自然界中的动物，而更多的是理解自然规律，为更好的环境保护和生态平衡提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东西我们在水里做嗯”不仅仅是一个简单的事实，更是一个引领人们探究自然奥秘、尊重生命价值以及保护地球家的启示。让我们的脚步轻盈地踏过这片蓝色星球，无论是在陆地还是水域，每一次行动都应该带给这个世界新的光芒和希望。</w:t>
      </w:r>
      <w:r>
        <w:rPr>
          <w:sz w:val="32"/>
          <w:szCs w:val="32"/>
        </w:rPr>
        <w:t>&lt;/p&gt;&lt;p&gt;&lt;img src="/static-img/eKvym8piBV6Uv05zAoul7fQbLsJt17-H7Mdy-Dt9b3QgqBiY285J9gTeftQ9HumHbKco5J77C3vDJdddbaiLFA.jpg"&gt;&lt;/p&gt;&lt;p&gt;&lt;a href = "/doc/142119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探索那些隐藏在波纹中的秘密</w:t>
      </w:r>
      <w:r>
        <w:rPr>
          <w:sz w:val="32"/>
          <w:szCs w:val="32"/>
        </w:rPr>
        <w:t>.doc" rel="alternate" download="142119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探索那些隐藏在波纹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