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帮我把这笔钱转到哪儿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匆忙赶到他的办公室，手里紧握着几张支票和一份复杂的账单。我的心跳加速，因为我知道这笔钱对我的未来至关重要。</w:t>
      </w:r>
      <w:r>
        <w:rPr>
          <w:sz w:val="32"/>
          <w:szCs w:val="32"/>
        </w:rPr>
        <w:t>&lt;/p&gt;&lt;p&gt;&lt;img src="/static-img/fVbHnPckz4ws5qYVvgn47amEwtsA_I-_vpcu1NC_4uC0BwOBnqmjZNeQlR19TsOM.jpg"&gt;&lt;/p&gt;&lt;p&gt;</w:t>
      </w:r>
      <w:r>
        <w:rPr>
          <w:sz w:val="32"/>
          <w:szCs w:val="32"/>
        </w:rPr>
        <w:t>银行家先生——他总是穿着正式的西装革履，有着温文尔雅的面容，但同时又透露出一种不可动摇的坚定。他坐在办公桌后，眼神中透露出的深邃让我不由自主地感到安心。我深吸了一口气，然后开始解释我的情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</w:t>
      </w:r>
      <w:r>
        <w:rPr>
          <w:sz w:val="32"/>
          <w:szCs w:val="32"/>
        </w:rPr>
        <w:t>Mr. Lee</w:t>
      </w:r>
      <w:r>
        <w:rPr>
          <w:sz w:val="32"/>
          <w:szCs w:val="32"/>
        </w:rPr>
        <w:t>，”我轻声说道，“请问，您能帮助我处理一些财务事宜吗？”他抬头看了看我，然后微微点头示意继续说下去。我说明了所有的事实：需要从一个账户转移到另一个账户，还有几个小额支票需要支付给不同的供应商。</w:t>
      </w:r>
      <w:r>
        <w:rPr>
          <w:sz w:val="32"/>
          <w:szCs w:val="32"/>
        </w:rPr>
        <w:t>&lt;/p&gt;&lt;p&gt;&lt;img src="/static-img/5PBOqp_4Kuv7e3R80rzD8KmEwtsA_I-_vpcu1NC_4uCYYHnasQ8gRgRVAFZFEQFE8ADRbdDkKAGoG1h7rNeGe3dhNk2lTnQJ1rhNbdBEPW9BjnuuuSqAK-qxVpASbVE3GT8G6Ark6_diW22aAHoB7g.jpg"&gt;&lt;/p&gt;&lt;p&gt;</w:t>
      </w:r>
      <w:r>
        <w:rPr>
          <w:sz w:val="32"/>
          <w:szCs w:val="32"/>
        </w:rPr>
        <w:t>银行家先生听得认真，他在记录下每个细节，同时询问了一些问题以确保他完全理解整个过程。他的专业知识让人印象深刻，而他的耐心则让我感激不已。当一切都被清晰地区分开来时，他做出了决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帮你解决这个问题。”他微笑着告诉我，“不过，我们需要确保所有交易都是安全且合规的。”</w:t>
      </w:r>
      <w:r>
        <w:rPr>
          <w:sz w:val="32"/>
          <w:szCs w:val="32"/>
        </w:rPr>
        <w:t>&lt;/p&gt;&lt;p&gt;&lt;img src="/static-img/Dl1ZIWp8KTYZsxb1d-nBcqmEwtsA_I-_vpcu1NC_4uCYYHnasQ8gRgRVAFZFEQFE8ADRbdDkKAGoG1h7rNeGe3dhNk2lTnQJ1rhNbdBEPW9BjnuuuSqAK-qxVpASbVE3GT8G6Ark6_diW22aAHoB7g.png"&gt;&lt;/p&gt;&lt;p&gt;</w:t>
      </w:r>
      <w:r>
        <w:rPr>
          <w:sz w:val="32"/>
          <w:szCs w:val="32"/>
        </w:rPr>
        <w:t>随即，他开始操作电脑，为我的需求设置了自动转帐程序，并为那些小额支票安排了优先支付计划。在整个过程中，他不断地向我解释每一步，以确保我们都在同一页上。他还提醒我注意一些可能导致费用的潜在风险，这样使得最终结果既经济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工作完成后，我对银行家的称呼更改成了“救星”。那种感觉，就像找到了避难所一样，让人感到无比的安慰和信任。那天之后，每当想到要进行任何金融活动，我都会想起那个温文尔雅、可靠而专注的人，以及他如何帮助过我的生活。</w:t>
      </w:r>
      <w:r>
        <w:rPr>
          <w:sz w:val="32"/>
          <w:szCs w:val="32"/>
        </w:rPr>
        <w:t>&lt;/p&gt;&lt;p&gt;&lt;img src="/static-img/j6Zs3l5NGIvpPjU0N393MamEwtsA_I-_vpcu1NC_4uCYYHnasQ8gRgRVAFZFEQFE8ADRbdDkKAGoG1h7rNeGe3dhNk2lTnQJ1rhNbdBEPW9BjnuuuSqAK-qxVpASbVE3GT8G6Ark6_diW22aAHoB7g.png"&gt;&lt;/p&gt;&lt;p&gt;&lt;a href = "/doc/142282-</w:t>
      </w:r>
      <w:r>
        <w:rPr>
          <w:sz w:val="32"/>
          <w:szCs w:val="32"/>
        </w:rPr>
        <w:t>我的银行家先生帮我把这笔钱转到哪儿去</w:t>
      </w:r>
      <w:r>
        <w:rPr>
          <w:sz w:val="32"/>
          <w:szCs w:val="32"/>
        </w:rPr>
        <w:t>.doc" rel="alternate" download="142282-</w:t>
      </w:r>
      <w:r>
        <w:rPr>
          <w:sz w:val="32"/>
          <w:szCs w:val="32"/>
        </w:rPr>
        <w:t>我的银行家先生帮我把这笔钱转到哪儿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