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直播之星的播种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红人和主播们成了年轻一代的偶像。其中，朴妮唛以其独特的风格和深厚的人文素养，在直播行业中脱颖而出，她的种子般的存在，不仅引领了一个新的文化潮流，也影响着无数人的心灵。</w:t>
      </w:r>
      <w:r>
        <w:rPr>
          <w:sz w:val="32"/>
          <w:szCs w:val="32"/>
        </w:rPr>
        <w:t>&lt;/p&gt;&lt;p&gt;&lt;img src="/static-img/YURj_HSpqsBEh57vLkgfhXdGXC5J7MfFPim9mQ4mMz4.jpg"&gt;&lt;/p&gt;&lt;p&gt;</w:t>
      </w:r>
      <w:r>
        <w:rPr>
          <w:sz w:val="32"/>
          <w:szCs w:val="32"/>
        </w:rPr>
        <w:t>朴妮唛种子的播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朴妮唛以她的真诚和幽默赢得了亿万粉丝。她不仅分享自己的生活经验，还将自己对世界的一些理解通过简单的话语传达给观众。这种方式，让她成为了一位“情感播客”，她的每个动作都像是对世界的情感投射。</w:t>
      </w:r>
      <w:r>
        <w:rPr>
          <w:sz w:val="32"/>
          <w:szCs w:val="32"/>
        </w:rPr>
        <w:t>&lt;/p&gt;&lt;p&gt;&lt;img src="/static-img/XHsePxbjzqyc8Upi0Y2UrVJIG8pN90V90R5vuQXPxPXm5ZoIiRmpDwzKHJQ74eKGwEGMARpTrj99I-nKVyjRHw.jpg"&gt;&lt;/p&gt;&lt;p&gt;</w:t>
      </w:r>
      <w:r>
        <w:rPr>
          <w:sz w:val="32"/>
          <w:szCs w:val="32"/>
        </w:rPr>
        <w:t>朴妮唛种子的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朴妮唛不断尝试新的内容形式，从日常生活聊天到深入探讨社会议题，她总是能找到让自己保持新鲜感的方法。这使得她的粉丝群体也随之增长，每一次更新，都能吸引更多人的关注。</w:t>
      </w:r>
      <w:r>
        <w:rPr>
          <w:sz w:val="32"/>
          <w:szCs w:val="32"/>
        </w:rPr>
        <w:t>&lt;/p&gt;&lt;p&gt;&lt;img src="/static-img/vVnpGSIlEu-SVIEbrUOLR1JIG8pN90V90R5vuQXPxPXm5ZoIiRmpDwzKHJQ74eKGwEGMARpTrj99I-nKVyjRHw.jpg"&gt;&lt;/p&gt;&lt;p&gt;</w:t>
      </w:r>
      <w:r>
        <w:rPr>
          <w:sz w:val="32"/>
          <w:szCs w:val="32"/>
        </w:rPr>
        <w:t>朴妮唛种子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人在网络上发声，但真正能够留下印象并获得认可的人寥寥。朴妮唛凭借自己的魅力和专业性，最终走上了主场，即各种大型活动和节目担任嘉宾或主持人的岗位。在这里，她展示出了她不仅是一个才华横溢的人，更是一位组织者和带领者的能力。</w:t>
      </w:r>
      <w:r>
        <w:rPr>
          <w:sz w:val="32"/>
          <w:szCs w:val="32"/>
        </w:rPr>
        <w:t>&lt;/p&gt;&lt;p&gt;&lt;img src="/static-img/O3zqmPnmo-6zSs6J0NH9G1JIG8pN90V90R5vuQXPxPXm5ZoIiRmpDwzKHJQ74eKGwEGMARpTrj99I-nKVyjRHw.jpg"&gt;&lt;/p&gt;&lt;p&gt;</w:t>
      </w:r>
      <w:r>
        <w:rPr>
          <w:sz w:val="32"/>
          <w:szCs w:val="32"/>
        </w:rPr>
        <w:t>朴妮唛种子的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过程中，观众可以直接参与互动，这对于提升用户体验至关重要。作为一名女主播，朅尼娃善于利用这种互动机制，与观众建立起亲密关系，使得观看直播变得既愉快又有意义。此外，她还会根据评论区反馈调整内容，为观众提供更好的服务。</w:t>
      </w:r>
      <w:r>
        <w:rPr>
          <w:sz w:val="32"/>
          <w:szCs w:val="32"/>
        </w:rPr>
        <w:t>&lt;/p&gt;&lt;p&gt;&lt;img src="/static-img/4NYogG2gI_SE1vwPNdReCFJIG8pN90V90R5vuQXPxPXm5ZoIiRmpDwzKHJQ74eKGwEGMARpTrj99I-nKVyjRHw.jpg"&gt;&lt;/p&gt;&lt;p&gt;</w:t>
      </w:r>
      <w:r>
        <w:rPr>
          <w:sz w:val="32"/>
          <w:szCs w:val="32"/>
        </w:rPr>
        <w:t>朴妮唛种子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尤其是那些希望成为网红或者主播的小伙伴们，他们最大的困惑可能就是如何才能像他们敬佩的大师一样成功。而看到这样的榜样，就如同找到了方向灯，无疑为他们指明了前进道路，同时也激励着更多想法跟随者追梦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種子未來の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事物都是充满未知。但对于已经证明自己实力的女神级别人物来说，无论是继续在现有的平台上发展还是寻求新的挑战，都值得期待。一路以来，我们见证过许多传奇故事，而现在，或许正处在创造下一个传奇时刻。当我们谈及“未来”，其实是在思考一种可能性，那就是这颗耀眼闪烁、温暖而坚韧的心灵，将如何继续绽放光芒，为这个世界带去更加美好的消息。</w:t>
      </w:r>
      <w:r>
        <w:rPr>
          <w:sz w:val="32"/>
          <w:szCs w:val="32"/>
        </w:rPr>
        <w:t>&lt;/p&gt;&lt;p&gt;&lt;a href = "/doc/142557-</w:t>
      </w:r>
      <w:r>
        <w:rPr>
          <w:sz w:val="32"/>
          <w:szCs w:val="32"/>
        </w:rPr>
        <w:t>朴妮唛种子直播之星的播种与成长</w:t>
      </w:r>
      <w:r>
        <w:rPr>
          <w:sz w:val="32"/>
          <w:szCs w:val="32"/>
        </w:rPr>
        <w:t>.doc" rel="alternate" download="142557-</w:t>
      </w:r>
      <w:r>
        <w:rPr>
          <w:sz w:val="32"/>
          <w:szCs w:val="32"/>
        </w:rPr>
        <w:t>朴妮唛种子直播之星的播种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