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和那晚的月光十个不一样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开始了一个奇特的旅程，那就是梦十夜。在这十个晚上里，每一晚都有不同的梦境，仿佛我的潜意识想要告诉我些什么。</w:t>
      </w:r>
      <w:r>
        <w:rPr>
          <w:sz w:val="32"/>
          <w:szCs w:val="32"/>
        </w:rPr>
        <w:t>&lt;/p&gt;&lt;p&gt;&lt;img src="/static-img/oPOvepVu_bfxKFfo29vLokfzeb54NSCsbBbx8_26q4cVT1PccHIGvnRUKI8gZgGv.jpg"&gt;&lt;/p&gt;&lt;p&gt;</w:t>
      </w:r>
      <w:r>
        <w:rPr>
          <w:sz w:val="32"/>
          <w:szCs w:val="32"/>
        </w:rPr>
        <w:t>第一晚，我梦到了一个古老的森林。树木高大而茂密，空气中弥漫着淡淡的香味。我跟随着一条蜿蜒的小径前行，最终来到了一片开阔的地方。那里的月光洒满了银白色的光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晚，我又梦到了海边。沙滩上，有许多身影在跳舞，他们的脚步轻盈而优雅，仿佛与自然融为一体。我也加入了他们，一起在星辰下跳起舞，那种自由和快乐，让我醒来时仍然心潮澎湃。</w:t>
      </w:r>
      <w:r>
        <w:rPr>
          <w:sz w:val="32"/>
          <w:szCs w:val="32"/>
        </w:rPr>
        <w:t>&lt;/p&gt;&lt;p&gt;&lt;img src="/static-img/GYVbTfbsWmTCYz4BQ2sffkfzeb54NSCsbBbx8_26q4diz1v8EwEFPoWEnSWIbqGty74X8pYrx5545bkS_FmBVrHXfaY7jvGQhkrgOrSNd_P5-aw8u1byUAIQ8kx35CTqTzza7F5riemtst5GBbDvtg.jpg"&gt;&lt;/p&gt;&lt;p&gt;</w:t>
      </w:r>
      <w:r>
        <w:rPr>
          <w:sz w:val="32"/>
          <w:szCs w:val="32"/>
        </w:rPr>
        <w:t>第三天夜里，我梦到了一个书房。这间书房充满了各种各样的书籍，每本书都散发着独特的气息。我翻阅那些厚重的封面，对于那些知识渴望深入了解，但就在要触摸到答案的时候，就被惊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是一次旅行。在这个幻想之地，无论走多远，都能发现新的奇迹。每一步都是探险，每个角落都是未知世界。这种无限可能感，使我更加渴望去探索生活中的每一个细节。</w:t>
      </w:r>
      <w:r>
        <w:rPr>
          <w:sz w:val="32"/>
          <w:szCs w:val="32"/>
        </w:rPr>
        <w:t>&lt;/p&gt;&lt;p&gt;&lt;img src="/static-img/sPj9ci7tU40NE-mJuRmYSUfzeb54NSCsbBbx8_26q4diz1v8EwEFPoWEnSWIbqGty74X8pYrx5545bkS_FmBVrHXfaY7jvGQhkrgOrSNd_P5-aw8u1byUAIQ8kx35CTqTzza7F5riemtst5GBbDvtg.jpg"&gt;&lt;/p&gt;&lt;p&gt;</w:t>
      </w:r>
      <w:r>
        <w:rPr>
          <w:sz w:val="32"/>
          <w:szCs w:val="32"/>
        </w:rPr>
        <w:t>第五次，是一次回忆。在那个宁静的小镇上，与亲朋好友共度过欢笑与泪水的情景。我重新回味那些美好的时光，也感受到了生命中的温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，是一次挑战。一道难以逾越的大山阻碍着我的前进，但我没有放弃，不断攀爬，最终站在山顶，看见整个世界尽收眼底那种成就感是无法用言语表达出来的。</w:t>
      </w:r>
      <w:r>
        <w:rPr>
          <w:sz w:val="32"/>
          <w:szCs w:val="32"/>
        </w:rPr>
        <w:t>&lt;/p&gt;&lt;p&gt;&lt;img src="/static-img/kH6K368ZqTFrKwBP0R5HMUfzeb54NSCsbBbx8_26q4diz1v8EwEFPoWEnSWIbqGty74X8pYrx5545bkS_FmBVrHXfaY7jvGQhkrgOrSNd_P5-aw8u1byUAIQ8kx35CTqTzza7F5riemtst5GBbDvtg.jpg"&gt;&lt;/p&gt;&lt;p&gt;</w:t>
      </w:r>
      <w:r>
        <w:rPr>
          <w:sz w:val="32"/>
          <w:szCs w:val="32"/>
        </w:rPr>
        <w:t>第七次，是一次休息。在那片绿茵场上，我躺下，用手背抚摸着柔软的地面，听着周围清脆的声音，感觉自己完全放松下来，没有任何压力或烦恼，只剩下对平静生活的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次，是一次创造。一张白纸，在我的笔尖之间绽放出色彩、形状和故事，这是我内心深处的声音，它们诉说的是希望与勇敢，以及不懈追求自我的决心。</w:t>
      </w:r>
      <w:r>
        <w:rPr>
          <w:sz w:val="32"/>
          <w:szCs w:val="32"/>
        </w:rPr>
        <w:t>&lt;/p&gt;&lt;p&gt;&lt;img src="/static-img/sFCke2jEGXHxQAXjFO8Hc0fzeb54NSCsbBbx8_26q4diz1v8EwEFPoWEnSWIbqGty74X8pYrx5545bkS_FmBVrHXfaY7jvGQhkrgOrSNd_P5-aw8u1byUAIQ8kx35CTqTzza7F5riemtst5GBbDvtg.jpg"&gt;&lt;/p&gt;&lt;p&gt;</w:t>
      </w:r>
      <w:r>
        <w:rPr>
          <w:sz w:val="32"/>
          <w:szCs w:val="32"/>
        </w:rPr>
        <w:t>第九次，是一次告别。一座城市逐渐消失在视野之外，而那个人却留在记忆中，他带给我的不是遗憾，而是一段珍贵的人生经历。他教会我如何去珍惜现在，因为未来总是在变化中不断演变，我们必须学会适应并且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夜，我做出了最重要的一个决定：将这些梦境化作现实，将它们变成推动自己前进的心灵力量。不管是成功还是失败，只要我们坚持自己的道路，即使是在黑暗中，也能够找到方向，因为我们的灵魂永远不会迷失方向。当你闭上眼睛，你可以听到它呼唤你的名字——“继续”，因为你是一个勇敢者，你是一个追寻者。你是否准备好了？让我们一起踏上了这个无垠广阔的大冒险吧！</w:t>
      </w:r>
      <w:r>
        <w:rPr>
          <w:sz w:val="32"/>
          <w:szCs w:val="32"/>
        </w:rPr>
        <w:t>&lt;/p&gt;&lt;p&gt;&lt;a href = "/doc/142592-</w:t>
      </w:r>
      <w:r>
        <w:rPr>
          <w:sz w:val="32"/>
          <w:szCs w:val="32"/>
        </w:rPr>
        <w:t>梦十夜我和那晚的月光十个不一样的梦境</w:t>
      </w:r>
      <w:r>
        <w:rPr>
          <w:sz w:val="32"/>
          <w:szCs w:val="32"/>
        </w:rPr>
        <w:t>.doc" rel="alternate" download="142592-</w:t>
      </w:r>
      <w:r>
        <w:rPr>
          <w:sz w:val="32"/>
          <w:szCs w:val="32"/>
        </w:rPr>
        <w:t>梦十夜我和那晚的月光十个不一样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