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朝的神秘之恋妖妃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秦朝被视为中国古代最强大的帝国之一，它的政治、经济和文化都达到了前所未有的高度。然而，在这个强大帝国的繁华背后，有一个令人难以忘怀的传奇——大秦妖妃。</w:t>
      </w:r>
      <w:r>
        <w:rPr>
          <w:sz w:val="32"/>
          <w:szCs w:val="32"/>
        </w:rPr>
        <w:t>&lt;/p&gt;&lt;p&gt;&lt;img src="/static-img/8ul4VL0yxfYB2RYFX4EhOTcF8AtSoy4tvmiKzB9QT4d6TrHOQDcG9B6vCxtob7i7.png"&gt;&lt;/p&gt;&lt;p&gt;</w:t>
      </w:r>
      <w:r>
        <w:rPr>
          <w:sz w:val="32"/>
          <w:szCs w:val="32"/>
        </w:rPr>
        <w:t>大秦妖妃的来历</w:t>
      </w:r>
      <w:r>
        <w:rPr>
          <w:sz w:val="32"/>
          <w:szCs w:val="32"/>
        </w:rPr>
        <w:t>&lt;/p&gt;&lt;p&gt;</w:t>
      </w:r>
      <w:r>
        <w:rPr>
          <w:sz w:val="32"/>
          <w:szCs w:val="32"/>
        </w:rPr>
        <w:t>据说，大秦妖妃是来自远方山林的一个女子，她名字叫做白衣。她出身平凡，但却有着非凡的命运。当时，白衣偶然得知了她父亲被贼人杀害的事实，便决定报仇。她冒充男子，穿上男装，从此踏上了复仇之路。在她的旅途中，她遇到了许多困难和挑战，但她凭借自己的智慧和勇气，一步步地找到了幕府中的那位杀父的人，并终于给予了他应得的一份惩罚。但就在这时，她发现自己已经深深地爱上了那个男人，也就是未来的大秦帝王。</w:t>
      </w:r>
      <w:r>
        <w:rPr>
          <w:sz w:val="32"/>
          <w:szCs w:val="32"/>
        </w:rPr>
        <w:t>&lt;/p&gt;&lt;p&gt;&lt;img src="/static-img/WkUMJZUw_Z_5X5YNp6W3mDcF8AtSoy4tvmiKzB9QT4cNyvp4wlNZ0JoVSWjdnQAmKriHxjP9Q2By69o8HJiF9T8CZK4IbgrYx0Y2V-st668FXlAAcEDQcPi8bUqs6yi5uYKhatMWO4NYbN2mdqFUEQ.jpeg"&gt;&lt;/p&gt;&lt;p&gt;</w:t>
      </w:r>
      <w:r>
        <w:rPr>
          <w:sz w:val="32"/>
          <w:szCs w:val="32"/>
        </w:rPr>
        <w:t>与皇帝之间的情感纠葛</w:t>
      </w:r>
      <w:r>
        <w:rPr>
          <w:sz w:val="32"/>
          <w:szCs w:val="32"/>
        </w:rPr>
        <w:t>&lt;/p&gt;&lt;p&gt;</w:t>
      </w:r>
      <w:r>
        <w:rPr>
          <w:sz w:val="32"/>
          <w:szCs w:val="32"/>
        </w:rPr>
        <w:t>随着时间的推移，白衣与皇帝之间的情感日益加深，他们共同度过了许多风雨。他们相互扶持，对彼此忠诚至极。在宫廷斗争激烈的时候，他保护了她不受伤害，而在外患逼近时，她则用她的智慧帮助他制定策略，使得大秦始终保持其领先的地位。大臣们对他们两人越来越起疑心，最终揭开了白衣真正身份，这让整个宫廷震惊。尽管如此，他们依然坚持下去，因为他们知道，只有这样才能确保国家稳固。</w:t>
      </w:r>
      <w:r>
        <w:rPr>
          <w:sz w:val="32"/>
          <w:szCs w:val="32"/>
        </w:rPr>
        <w:t>&lt;/p&gt;&lt;p&gt;&lt;img src="/static-img/kVIgcatBw8jkGzDywHQ45zcF8AtSoy4tvmiKzB9QT4cNyvp4wlNZ0JoVSWjdnQAmKriHxjP9Q2By69o8HJiF9T8CZK4IbgrYx0Y2V-st668FXlAAcEDQcPi8bUqs6yi5uYKhatMWO4NYbN2mdqFUEQ.png"&gt;&lt;/p&gt;&lt;p&gt;</w:t>
      </w:r>
      <w:r>
        <w:rPr>
          <w:sz w:val="32"/>
          <w:szCs w:val="32"/>
        </w:rPr>
        <w:t>妖精传说与真实生活</w:t>
      </w:r>
      <w:r>
        <w:rPr>
          <w:sz w:val="32"/>
          <w:szCs w:val="32"/>
        </w:rPr>
        <w:t>&lt;/p&gt;&lt;p&gt;</w:t>
      </w:r>
      <w:r>
        <w:rPr>
          <w:sz w:val="32"/>
          <w:szCs w:val="32"/>
        </w:rPr>
        <w:t>关于大秦妖妃，还流传着一段奇异的传说，说她其实是一只化作人的狐狸精，用她的魔法保护并辅佐皇帝。而一些学者认为，这不过是一个简单的小说情节，是为了解释她如何从普通人变成宫里的高级官员。但实际上，无论是狐狸精还是普通人，都无法改变的是那段特殊而又动人的爱情故事。这段故事也反映了一种社会现象，即当女性在男性主导社会中崭露头角时，他们往往会被赋予超自然或神秘力量，以便更好地适应新环境。</w:t>
      </w:r>
      <w:r>
        <w:rPr>
          <w:sz w:val="32"/>
          <w:szCs w:val="32"/>
        </w:rPr>
        <w:t>&lt;/p&gt;&lt;p&gt;&lt;img src="/static-img/dRnljuvgDeGjXLKxTiSnZDcF8AtSoy4tvmiKzB9QT4cNyvp4wlNZ0JoVSWjdnQAmKriHxjP9Q2By69o8HJiF9T8CZK4IbgrYx0Y2V-st668FXlAAcEDQcPi8bUqs6yi5uYKhatMWO4NYbN2mdqFUEQ.jpeg"&gt;&lt;/p&gt;&lt;p&gt;</w:t>
      </w:r>
      <w:r>
        <w:rPr>
          <w:sz w:val="32"/>
          <w:szCs w:val="32"/>
        </w:rPr>
        <w:t>社会影响与争议</w:t>
      </w:r>
      <w:r>
        <w:rPr>
          <w:sz w:val="32"/>
          <w:szCs w:val="32"/>
        </w:rPr>
        <w:t>&lt;/p&gt;&lt;p&gt;</w:t>
      </w:r>
      <w:r>
        <w:rPr>
          <w:sz w:val="32"/>
          <w:szCs w:val="32"/>
        </w:rPr>
        <w:t>当这个消息传遍全国，每个人都对“大秦妖妃”的身份产生了不同的看法。有些人认为这是一个例子说明女性可以通过努力成为任何事物上的主人；另一些人则担忧这种情况可能导致权力的混乱，不利于统治秩序。此外，还有一些哲学家开始思考，如果真的存在这样的能力，那么它是否应该受到法律上的认可？这些问题引发了一场关于性别、权力和道德等多个方面的问题讨论。</w:t>
      </w:r>
      <w:r>
        <w:rPr>
          <w:sz w:val="32"/>
          <w:szCs w:val="32"/>
        </w:rPr>
        <w:t>&lt;/p&gt;&lt;p&gt;&lt;img src="/static-img/c4PRqjH_2ZL7NETUI06j_zcF8AtSoy4tvmiKzB9QT4cNyvp4wlNZ0JoVSWjdnQAmKriHxjP9Q2By69o8HJiF9T8CZK4IbgrYx0Y2V-st668FXlAAcEDQcPi8bUqs6yi5uYKhatMWO4NYbN2mdqFUEQ.jpeg"&gt;&lt;/p&gt;&lt;p&gt;</w:t>
      </w:r>
      <w:r>
        <w:rPr>
          <w:sz w:val="32"/>
          <w:szCs w:val="32"/>
        </w:rPr>
        <w:t>后续影响及遗产</w:t>
      </w:r>
      <w:r>
        <w:rPr>
          <w:sz w:val="32"/>
          <w:szCs w:val="32"/>
        </w:rPr>
        <w:t>&lt;/p&gt;&lt;p&gt;</w:t>
      </w:r>
      <w:r>
        <w:rPr>
          <w:sz w:val="32"/>
          <w:szCs w:val="32"/>
        </w:rPr>
        <w:t xml:space="preserve">虽然历史记载并不清楚“大秦妖妃”最终怎样走向结局，但我们知道无论结果如何，这段关系都会留下不可磨灭的一笔印记。在后来的文学作品、戏剧以及民间传说的描述中，“大 </w:t>
      </w:r>
      <w:r>
        <w:rPr>
          <w:sz w:val="32"/>
          <w:szCs w:val="32"/>
        </w:rPr>
        <w:t xml:space="preserve">Qin </w:t>
      </w:r>
      <w:r>
        <w:rPr>
          <w:sz w:val="32"/>
          <w:szCs w:val="32"/>
        </w:rPr>
        <w:t>妖妃”的形象变得更加丰富多彩。她既是聪明机敏又善良温柔的人物，更是对抗压迫维护正义的声音代表者。这使得这一人物不仅在当时有着巨大的影响力，而且还延续至今，被广泛接受并且继续激励人们去探索更多关于过去隐藏在历史尘埃下的故事。</w:t>
      </w:r>
      <w:r>
        <w:rPr>
          <w:sz w:val="32"/>
          <w:szCs w:val="32"/>
        </w:rPr>
        <w:t>&lt;/p&gt;&lt;p&gt;</w:t>
      </w:r>
      <w:r>
        <w:rPr>
          <w:sz w:val="32"/>
          <w:szCs w:val="32"/>
        </w:rPr>
        <w:t>今天再回望那些年</w:t>
      </w:r>
      <w:r>
        <w:rPr>
          <w:sz w:val="32"/>
          <w:szCs w:val="32"/>
        </w:rPr>
        <w:t>&lt;/p&gt;&lt;p&gt;</w:t>
      </w:r>
      <w:r>
        <w:rPr>
          <w:sz w:val="32"/>
          <w:szCs w:val="32"/>
        </w:rPr>
        <w:t xml:space="preserve">今天，当我们回望那些年代，我们仿佛能听到那片古老帝国曾经轰鸣的心跳，以及两颗热烈的心灵相互倾诉的情谊。那份纯粹而伟大的爱情，让世间万物似乎都黯然失色。而对于那些追求梦想但遭遇重重困难的人来说，大 </w:t>
      </w:r>
      <w:r>
        <w:rPr>
          <w:sz w:val="32"/>
          <w:szCs w:val="32"/>
        </w:rPr>
        <w:t xml:space="preserve">Qin </w:t>
      </w:r>
      <w:r>
        <w:rPr>
          <w:sz w:val="32"/>
          <w:szCs w:val="32"/>
        </w:rPr>
        <w:t>妖妃就像是星辰一样照亮前行道路，为她们提供一种可能性：即使身处逆境，也能找到属于自己的光芒。如果没有这份执著，就不会有人愿意去探索那个遥远而神秘的地方——历史。</w:t>
      </w:r>
      <w:r>
        <w:rPr>
          <w:sz w:val="32"/>
          <w:szCs w:val="32"/>
        </w:rPr>
        <w:t>&lt;/p&gt;&lt;p&gt;&lt;a href = "/doc/142998-</w:t>
      </w:r>
      <w:r>
        <w:rPr>
          <w:sz w:val="32"/>
          <w:szCs w:val="32"/>
        </w:rPr>
        <w:t>秦朝的神秘之恋妖妃背后的故事</w:t>
      </w:r>
      <w:r>
        <w:rPr>
          <w:sz w:val="32"/>
          <w:szCs w:val="32"/>
        </w:rPr>
        <w:t>.doc" rel="alternate" download="142998-</w:t>
      </w:r>
      <w:r>
        <w:rPr>
          <w:sz w:val="32"/>
          <w:szCs w:val="32"/>
        </w:rPr>
        <w:t>秦朝的神秘之恋妖妃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