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影院午夜看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影院的秘密之都探索窝窝影院午夜放映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影院的秘密之都：探索窝窝影院午夜放映的魅力</w:t>
      </w:r>
      <w:r>
        <w:rPr>
          <w:sz w:val="32"/>
          <w:szCs w:val="32"/>
        </w:rPr>
        <w:t>&lt;/p&gt;&lt;p&gt;&lt;img src="/static-img/UX0ypwWJSgMnbFhLvakubKy3OyC_1OG73dMHRVnDo93iQq2MOusWej3mlYeVh3O0.jpg"&gt;&lt;/p&gt;&lt;p&gt;</w:t>
      </w:r>
      <w:r>
        <w:rPr>
          <w:sz w:val="32"/>
          <w:szCs w:val="32"/>
        </w:rPr>
        <w:t>在繁忙都市的喧嚣中，有一片被人忽略却又充满神秘色彩的地方，那就是那些小型、独立的电影院——它们以“窝窝影院”闻名，每到午夜时分，会举行特别的放映活动，这些是城市居民谈论的话题，它们为我们带来了新的视觉体验和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不起眼的小影院，以其独特而温馨的氛围吸引着寻找不同观影体验的人群。他们提供了与大型商业电影院截然不同的选择，不仅仅是因为价格更亲民，更重要的是，因为这里有着对电影艺术更真挚的情感追求。每当午夜降临，这些小巧之处便悄然变身成为一个个私密空间，让人们在黑暗中共享光芒。</w:t>
      </w:r>
      <w:r>
        <w:rPr>
          <w:sz w:val="32"/>
          <w:szCs w:val="32"/>
        </w:rPr>
        <w:t>&lt;/p&gt;&lt;p&gt;&lt;img src="/static-img/1AtntMFJrOlvI8Y5pQe0k6y3OyC_1OG73dMHRVnDo91F0sPD6zxjbayi6MLLSLsxs2Rb6cqPJ-cFj15dziPb7H-l-VSbaOzbhgibRJHeVZ8.jpg"&gt;&lt;/p&gt;&lt;p&gt;</w:t>
      </w:r>
      <w:r>
        <w:rPr>
          <w:sz w:val="32"/>
          <w:szCs w:val="32"/>
        </w:rPr>
        <w:t>当然，真正让“窝窝影院午夜看片”变得非凡的是它所选映的电影。在这里，你可以找到那些主流市场上鲜少能见到的艺术作品或经典老片。这不仅是对观众一种文化上的补给，也是一种精神上的慰藉。在这样的环境下，观众们能够更加深入地理解和欣赏每一部作品，无论是经典还是新作，都能从中获得启发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更值得一提的是，这些小型影厅通常会有一定的特色，比如装饰风格、座位布局乃至服务项目等，它们都是为了创造出最佳观看体验而精心设计。如果你走进某个“窝窝影院”，可能会发现墙壁上挂满了各种各样的海报，从古典到现代，从国内外都有，其中既有知名导演的大作，也有年轻才俊的小品。而且，由于这类场馆往往规模较小，所以无论是在排队购票还是进入剧场前的氛围交流，都充满了亲切感，与其他地方相比显得格外温馨。</w:t>
      </w:r>
      <w:r>
        <w:rPr>
          <w:sz w:val="32"/>
          <w:szCs w:val="32"/>
        </w:rPr>
        <w:t>&lt;/p&gt;&lt;p&gt;&lt;img src="/static-img/GN6Td2NvbjmsNsKgTOuTk6y3OyC_1OG73dMHRVnDo91F0sPD6zxjbayi6MLLSLsxs2Rb6cqPJ-cFj15dziPb7H-l-VSbaOzbhgibRJHeVZ8.jpg"&gt;&lt;/p&gt;&lt;p&gt;</w:t>
      </w:r>
      <w:r>
        <w:rPr>
          <w:sz w:val="32"/>
          <w:szCs w:val="32"/>
        </w:rPr>
        <w:t>在一些热门地区，“窝窝影院午夜看片”的话题尤其火爆。例如，在北京的一家名叫“豆荚”的猫咖旁边就隐藏着这样一家小型私人电影厅，该店专门邀请知名漫画家来画动漫主题海报，同时还定期举办动漫相关主题放映活动吸引了一批年轻爱好者。此外，一些地方甚至还将这种模式与餐饮结合起来，如在意大利菜馆里播放经典意大利电影，或是在日本寿司店内展示日本动画片，以此来营造出特殊主题餐厅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窗衔兴趣点”作为一种新的文化现象，不仅为人们提供了一个逃离日常压力的避风港，还让我们重新审视对于传统媒体娱乐形式的一种新认识。当月光洒落在银幕前，当故事穿越时间空隙，触及我们的灵魂，我们仿佛找到了属于自己的那份宁静与喜悦——这正是“窗衔兴趣点”午夜看片带给我们的最美好回忆。</w:t>
      </w:r>
      <w:r>
        <w:rPr>
          <w:sz w:val="32"/>
          <w:szCs w:val="32"/>
        </w:rPr>
        <w:t>&lt;/p&gt;&lt;p&gt;&lt;img src="/static-img/kGUmMOZm9r14vSbn8lL2vay3OyC_1OG73dMHRVnDo91F0sPD6zxjbayi6MLLSLsxs2Rb6cqPJ-cFj15dziPb7H-l-VSbaOzbhgibRJHeVZ8.jpg"&gt;&lt;/p&gt;&lt;p&gt;&lt;a href = "/doc/143017-</w:t>
      </w:r>
      <w:r>
        <w:rPr>
          <w:sz w:val="32"/>
          <w:szCs w:val="32"/>
        </w:rPr>
        <w:t>窝窝影院午夜看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影院的秘密之都探索窝窝影院午夜放映的魅力</w:t>
      </w:r>
      <w:r>
        <w:rPr>
          <w:sz w:val="32"/>
          <w:szCs w:val="32"/>
        </w:rPr>
        <w:t>.doc" rel="alternate" download="143017-</w:t>
      </w:r>
      <w:r>
        <w:rPr>
          <w:sz w:val="32"/>
          <w:szCs w:val="32"/>
        </w:rPr>
        <w:t>窝窝影院午夜看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影院的秘密之都探索窝窝影院午夜放映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