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一代英雄的疆场生涯与人生的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小说中，主角李元霸以一介草莽的身份，在崎岖不平的戈壁沙漠中寻找自己的位置和价值。他的征途充满了艰辛与挑战，每一步都伴随着鲜血与泪水。</w:t>
      </w:r>
      <w:r>
        <w:rPr>
          <w:sz w:val="32"/>
          <w:szCs w:val="32"/>
        </w:rPr>
        <w:t>&lt;/p&gt;&lt;p&gt;&lt;img src="/static-img/VAbctqa7zLqa-Dj0U7kFcj9V6lIaCe8RJ-K4-sGcx_Oy517Ro_PLMenmQSVy6W9I.jpg"&gt;&lt;/p&gt;&lt;p&gt;</w:t>
      </w:r>
      <w:r>
        <w:rPr>
          <w:sz w:val="32"/>
          <w:szCs w:val="32"/>
        </w:rPr>
        <w:t>西域之旅</w:t>
      </w:r>
      <w:r>
        <w:rPr>
          <w:sz w:val="32"/>
          <w:szCs w:val="32"/>
        </w:rPr>
        <w:t>&lt;/p&gt;&lt;p&gt;</w:t>
      </w:r>
      <w:r>
        <w:rPr>
          <w:sz w:val="32"/>
          <w:szCs w:val="32"/>
        </w:rPr>
        <w:t>李元霸踏上了通往西域的征途，他的心中充满了对未知世界的好奇以及对个人荣耀的渴望。在漫长而危险的路上，他学会了如何在荒凉无人的地方生存，如何用智慧和勇气面对各种困难。</w:t>
      </w:r>
      <w:r>
        <w:rPr>
          <w:sz w:val="32"/>
          <w:szCs w:val="32"/>
        </w:rPr>
        <w:t>&lt;/p&gt;&lt;p&gt;&lt;img src="/static-img/KCVSK43He-J9KuhO461tsz9V6lIaCe8RJ-K4-sGcx_PK_835lSehbQGH8rdsqUSQOtDoRZ8yfE9At-hFb4wdvtKZKppRAhh3Q9CHAM_xPn3wvw99Lbca_XALJ65Qhfg8doOcULraBMorIZv2G_QITw.jpg"&gt;&lt;/p&gt;&lt;p&gt;</w:t>
      </w:r>
      <w:r>
        <w:rPr>
          <w:sz w:val="32"/>
          <w:szCs w:val="32"/>
        </w:rPr>
        <w:t>人性与选择</w:t>
      </w:r>
      <w:r>
        <w:rPr>
          <w:sz w:val="32"/>
          <w:szCs w:val="32"/>
        </w:rPr>
        <w:t>&lt;/p&gt;&lt;p&gt;</w:t>
      </w:r>
      <w:r>
        <w:rPr>
          <w:sz w:val="32"/>
          <w:szCs w:val="32"/>
        </w:rPr>
        <w:t>随着时间推移，李元霸逐渐成为了一个有责任感的人。他必须做出艰难的人生选择，这些选择会影响到他的人际关系、他的信仰甚至是他的命运。每一次抉择，都如同是在天平两边加重或减轻石头，让他深刻体会到了人性的复杂性。</w:t>
      </w:r>
      <w:r>
        <w:rPr>
          <w:sz w:val="32"/>
          <w:szCs w:val="32"/>
        </w:rPr>
        <w:t>&lt;/p&gt;&lt;p&gt;&lt;img src="/static-img/OuQ6jDPUAYSjDgkt4myVyz9V6lIaCe8RJ-K4-sGcx_PK_835lSehbQGH8rdsqUSQOtDoRZ8yfE9At-hFb4wdvtKZKppRAhh3Q9CHAM_xPn3wvw99Lbca_XALJ65Qhfg8doOcULraBMorIZv2G_QITw.jpg"&gt;&lt;/p&gt;&lt;p&gt;</w:t>
      </w:r>
      <w:r>
        <w:rPr>
          <w:sz w:val="32"/>
          <w:szCs w:val="32"/>
        </w:rPr>
        <w:t>忠诚与背叛</w:t>
      </w:r>
      <w:r>
        <w:rPr>
          <w:sz w:val="32"/>
          <w:szCs w:val="32"/>
        </w:rPr>
        <w:t>&lt;/p&gt;&lt;p&gt;</w:t>
      </w:r>
      <w:r>
        <w:rPr>
          <w:sz w:val="32"/>
          <w:szCs w:val="32"/>
        </w:rPr>
        <w:t>忠诚是李元霸所坚守的一份美德，但是在广阔无垠的大漠里，有时候这种忠诚也会被试炼得更加严苛。在一次次考验中，他发现朋友变成了敌人，曾经相信过的人却背叛了自己。这让他明白，只有不断地证明自己的价值才能赢得真正的尊重。</w:t>
      </w:r>
      <w:r>
        <w:rPr>
          <w:sz w:val="32"/>
          <w:szCs w:val="32"/>
        </w:rPr>
        <w:t>&lt;/p&gt;&lt;p&gt;&lt;img src="/static-img/VAW9ZkJuq3audU3qK4wpCj9V6lIaCe8RJ-K4-sGcx_PK_835lSehbQGH8rdsqUSQOtDoRZ8yfE9At-hFb4wdvtKZKppRAhh3Q9CHAM_xPn3wvw99Lbca_XALJ65Qhfg8doOcULraBMorIZv2G_QITw.jpg"&gt;&lt;/p&gt;&lt;p&gt;</w:t>
      </w:r>
      <w:r>
        <w:rPr>
          <w:sz w:val="32"/>
          <w:szCs w:val="32"/>
        </w:rPr>
        <w:t>爱情与牺牲</w:t>
      </w:r>
      <w:r>
        <w:rPr>
          <w:sz w:val="32"/>
          <w:szCs w:val="32"/>
        </w:rPr>
        <w:t>&lt;/p&gt;&lt;p&gt;</w:t>
      </w:r>
      <w:r>
        <w:rPr>
          <w:sz w:val="32"/>
          <w:szCs w:val="32"/>
        </w:rPr>
        <w:t>在这个过程中，爱情成为了李元霸生活中的另一个重要方面。他遇见了一位聪明且坚韧不拔的情侣，她给予了他力量，也带来了更多温暖。当面临最大的考验时，即使需要牺牲个人的幸福，他依然愿意为所爱之人作出最后决定。</w:t>
      </w:r>
      <w:r>
        <w:rPr>
          <w:sz w:val="32"/>
          <w:szCs w:val="32"/>
        </w:rPr>
        <w:t>&lt;/p&gt;&lt;p&gt;&lt;img src="/static-img/TwjarnKO_gbnNBbBz5IAFj9V6lIaCe8RJ-K4-sGcx_PK_835lSehbQGH8rdsqUSQOtDoRZ8yfE9At-hFb4wdvtKZKppRAhh3Q9CHAM_xPn3wvw99Lbca_XALJ65Qhfg8doOcULraBMorIZv2G_QITw.jpg"&gt;&lt;/p&gt;&lt;p&gt;</w:t>
      </w:r>
      <w:r>
        <w:rPr>
          <w:sz w:val="32"/>
          <w:szCs w:val="32"/>
        </w:rPr>
        <w:t>英雄主义精神</w:t>
      </w:r>
      <w:r>
        <w:rPr>
          <w:sz w:val="32"/>
          <w:szCs w:val="32"/>
        </w:rPr>
        <w:t>&lt;/p&gt;&lt;p&gt;</w:t>
      </w:r>
      <w:r>
        <w:rPr>
          <w:sz w:val="32"/>
          <w:szCs w:val="32"/>
        </w:rPr>
        <w:t>尽管遭受过无数打击，但李元霸从未放弃过追求英雄主义精神。他始终认为，只要心存希望，就没有什么是无法克服的事业。在最终取得胜利后，那份来自内心深处的声音告诉他，无论未来怎样变化，他都会继续前行，因为这是他的使命，是他生命中的唯一真理。</w:t>
      </w:r>
      <w:r>
        <w:rPr>
          <w:sz w:val="32"/>
          <w:szCs w:val="32"/>
        </w:rPr>
        <w:t>&lt;/p&gt;&lt;p&gt;</w:t>
      </w:r>
      <w:r>
        <w:rPr>
          <w:sz w:val="32"/>
          <w:szCs w:val="32"/>
        </w:rPr>
        <w:t>通过这些点，我们可以看出《西出玉门》是一部描绘一个人生历程的小说，它讲述的是关于自我实现、道德判断、情感纠葛以及精神上的超越。而这些主题对于任何读者来说都是普遍可感触到的，而其丰富的情节和人物塑造则为我们提供了一幅活跃多彩的地球风光图。</w:t>
      </w:r>
      <w:r>
        <w:rPr>
          <w:sz w:val="32"/>
          <w:szCs w:val="32"/>
        </w:rPr>
        <w:t>&lt;/p&gt;&lt;p&gt;&lt;a href = "/doc/143137-</w:t>
      </w:r>
      <w:r>
        <w:rPr>
          <w:sz w:val="32"/>
          <w:szCs w:val="32"/>
        </w:rPr>
        <w:t>西出玉门一代英雄的疆场生涯与人生的挣扎</w:t>
      </w:r>
      <w:r>
        <w:rPr>
          <w:sz w:val="32"/>
          <w:szCs w:val="32"/>
        </w:rPr>
        <w:t>.doc" rel="alternate" download="143137-</w:t>
      </w:r>
      <w:r>
        <w:rPr>
          <w:sz w:val="32"/>
          <w:szCs w:val="32"/>
        </w:rPr>
        <w:t>西出玉门一代英雄的疆场生涯与人生的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